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8"/>
        <w:gridCol w:w="1438"/>
        <w:gridCol w:w="6814"/>
        <w:gridCol w:w="532"/>
        <w:gridCol w:w="1204"/>
        <w:gridCol w:w="1204"/>
        <w:gridCol w:w="503"/>
        <w:gridCol w:w="736"/>
        <w:gridCol w:w="503"/>
        <w:gridCol w:w="3074"/>
      </w:tblGrid>
      <w:tr>
        <w:trPr>
          <w:trHeight w:val="720" w:hRule="atLeast"/>
        </w:trPr>
        <w:tc>
          <w:tcPr>
            <w:tcW w:w="180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玉树州面向社会公开招聘事业单位工作人员进入面试人员名单（一般事业单位岗位）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9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巴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7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7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顿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1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多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畜牧兽医工作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0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政局行政区划与地名管理科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着求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8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政局行政区划与地名管理科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9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政局行政区划与地名管理科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马文青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3271939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文学艺术界联合会藏文编辑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3271939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文学艺术界联合会藏文编辑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丁桑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3271939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文学艺术界联合会藏文编辑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05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尼懂道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0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永才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1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青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03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2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依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9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多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04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播音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文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0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播音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金普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0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播音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忠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0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8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广播电视台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雪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7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不动产登记局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州国土局）计算机管理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多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不动产登记局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州国土局）计算机管理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毛卓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2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不动产登记局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于州国土局）计算机管理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0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测绘地理信息局（隶属于州国土局）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结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2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测绘地理信息局（隶属于州国土局）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宝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1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测绘地理信息局（隶属于州国土局）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着拉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哈秀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8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哈秀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尕巴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4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哈秀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昂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4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哈秀乡农牧业技术服务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代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08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哈秀乡农牧业技术服务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则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7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政府采购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藏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4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政府采购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然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7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政府采购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措拉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09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农牧业技术服务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太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4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农牧业技术服务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堪卓蓝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6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农牧业技术服务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01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永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4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西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2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下拉秀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央巴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1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西杭街道办事处综合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4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西杭街道办事处综合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求文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2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西杭街道办事处综合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忠才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4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隆宝镇农牧业技术服务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么永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0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隆宝镇农牧业技术服务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旦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4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隆宝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保东多多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0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隆宝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毛求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2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隆宝镇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桑达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2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林业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龙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1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林业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丁旺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2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林业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才昂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9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美看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6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生曲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7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巴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5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0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桑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3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登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5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2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1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4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6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旺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8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旺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5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代青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4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求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7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尕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1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清水河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4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金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9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英彭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3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8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21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18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7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求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8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央代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1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措拉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3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吉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8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5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珍秦镇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6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珍秦镇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朵拉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珍秦镇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珍秦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庆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5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松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1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代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0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西求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卓秋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8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巴拉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5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6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桑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02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西仲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3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5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0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忠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8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2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尕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6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江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4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旦端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5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项旦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1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乔曲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0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5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闹布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7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代松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2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然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0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吉旺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26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巴干乡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增然普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9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巴干乡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周鹏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3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巴干乡经济社会发展服务中心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6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巴干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群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4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巴干乡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班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6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牧业经营管理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昂松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9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牧业经营管理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3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牧业经营管理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昂求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7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3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周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1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周永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5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松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9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周江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5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索南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31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7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增久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02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尕拉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9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来松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16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色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5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广播电视台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卓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04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社保局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12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社保局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日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7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社保局文秘岗位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吾金成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0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社保局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2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社保局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珠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7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新型农村养老保险办公室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美巴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3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新型农村养老保险办公室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林旺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3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新型农村养老保险办公室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桑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3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求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6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文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8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松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3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丁求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3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周文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7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农村公路养护队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3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农村公路养护队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文土多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7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农村公路养护队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1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麻多乡农牧业技术服务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来巴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6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麻多乡农牧业技术服务站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永松卓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04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272012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经济社会发展服务中心会计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20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冉慈诚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84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茨仁尖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271901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经济社会发展服务中心工作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增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28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扎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5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美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272031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5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约改镇农牧业技术服务站兽医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750" w:hRule="atLeast"/>
        </w:trPr>
        <w:tc>
          <w:tcPr>
            <w:tcW w:w="180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玉树州面向社会公开招聘事业单位工作人员进入面试人员名单（中小学教师岗位）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尕措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11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4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正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7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它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7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秀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着拉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尕阳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应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6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西求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玉芬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藏东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成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国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却加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青拉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才吉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生银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6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呈刚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丹尼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青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好俊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然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求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1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多日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美术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晶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芬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民族中学高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小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3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尕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丽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周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芬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盈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吾桑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吉巴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青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昔晓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8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进存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世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贵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可亮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东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秉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香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1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俊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东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么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生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宗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全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102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第二民族高级中学高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旺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昂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桑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7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巴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8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周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7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求它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18</w:t>
            </w:r>
          </w:p>
        </w:tc>
        <w:tc>
          <w:tcPr>
            <w:tcW w:w="68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尕青然央总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14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7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巴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毛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措忠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启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嘎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才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拉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巴求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西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8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军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青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荣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林松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格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银姐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尕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永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然尼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成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东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才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毛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文罗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秋巴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6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增公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周丁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求中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义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文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建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4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巴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桑文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毛永卓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然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措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求拉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永多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拉求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4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松成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6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多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青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达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青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着拉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西措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拉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朵拉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旺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求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昂久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旺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西卡卓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巴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玛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6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桑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松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松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旺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美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卓德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次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青央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才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达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7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文江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旺央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2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4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7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者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8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尼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昂文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6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南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求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成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措永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尕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诺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周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公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松忠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巴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东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巴曲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珍红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央青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尕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增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青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布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杰看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拉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桑江措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03</w:t>
            </w:r>
          </w:p>
        </w:tc>
        <w:tc>
          <w:tcPr>
            <w:tcW w:w="68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旦争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30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丁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拉永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卓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丁旺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松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旺拉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周求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1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格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万旭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龙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1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永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全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苏才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松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白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6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万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成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世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红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措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索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加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1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吉措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才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巴旦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旦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青旺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8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树拉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尕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0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巴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达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6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西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巴巴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江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4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4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样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芬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尼才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措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8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项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久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三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吾东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0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玛尖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东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改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占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1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得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丁战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曲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冬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国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顺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5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更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5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求卓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菊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才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香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8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尖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毛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5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龙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求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莲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龙八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银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3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61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哇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3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南才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玛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求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3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体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体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领兄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音乐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音乐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青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42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教师初中音乐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承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智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世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顺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才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9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朝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30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祥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1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毛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旦求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5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生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2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生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9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成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昂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花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4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丁桑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聪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2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毛青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2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瑞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8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有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2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吉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32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求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生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5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体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成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体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生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8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体育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成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1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琴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2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旺曲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2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玛华青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70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金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7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金平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31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8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它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0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却卓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20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化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9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玉金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6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仁求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526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4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冷青道智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1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3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071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松巴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20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资格初审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吉央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1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向梅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林曲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1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0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桑培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8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西文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3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金宗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6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西曲扎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50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3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金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61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文求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2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4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然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82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杰扎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2913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来永措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712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亚周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22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玛措毛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119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求珍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60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玛才仁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327193007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测试合格、进入面试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才让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27211010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3015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多县民族中学初中数学教师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合格、进入面试</w:t>
            </w:r>
          </w:p>
        </w:tc>
      </w:tr>
    </w:tbl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3:00Z</dcterms:created>
  <dc:creator>微软用户</dc:creator>
  <dc:description/>
  <cp:keywords/>
  <dc:language>en-US</dc:language>
  <cp:lastModifiedBy>微软用户</cp:lastModifiedBy>
  <dcterms:modified xsi:type="dcterms:W3CDTF">2016-07-26T12:24:00Z</dcterms:modified>
  <cp:revision>1</cp:revision>
  <dc:subject/>
  <dc:title>2016年玉树州面向社会公开招聘事业单位工作人员进入面试人员名单（一般事业单位岗位）</dc:title>
</cp:coreProperties>
</file>