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210"/>
        <w:gridCol w:w="1230"/>
        <w:gridCol w:w="990"/>
        <w:gridCol w:w="117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城一区”路面执勤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友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城一区”路面执勤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志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城一区”路面执勤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城一区”路面执勤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城一区”路面执勤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海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城一区”路面执勤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向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城一区”路面执勤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城一区”路面执勤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凌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城一区”路面执勤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城一区”路面执勤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城一区”路面执勤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毅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城一区”路面执勤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城一区”路面执勤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友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城一区”路面执勤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城一区”路面执勤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广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福交警中队路面执勤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谌祖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福交警中队路面执勤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福交警中队路面执勤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发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巷交警中队路面执勤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巷交警中队路面执勤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潭交警中队路面执勤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信号灯管理一岗（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信号灯管理二岗（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文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安全宣传岗（女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安全宣传岗（女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咨询服务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09:00Z</dcterms:created>
  <dc:creator>User</dc:creator>
  <dc:description/>
  <cp:keywords/>
  <dc:language>en-US</dc:language>
  <cp:lastModifiedBy>User</cp:lastModifiedBy>
  <dcterms:modified xsi:type="dcterms:W3CDTF">2016-07-29T12:10:00Z</dcterms:modified>
  <cp:revision>1</cp:revision>
  <dc:subject/>
  <dc:title>序号</dc:title>
</cp:coreProperties>
</file>