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浙江省人事厅关于印发《浙江省事业单位公开招聘人员暂行办法的通知》（浙人才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84</w:t>
      </w:r>
      <w:r>
        <w:rPr>
          <w:rFonts w:ascii="宋体;SimSun" w:hAnsi="宋体;SimSun" w:cs="宋体;SimSun"/>
          <w:color w:val="000000"/>
          <w:kern w:val="0"/>
          <w:szCs w:val="21"/>
        </w:rPr>
        <w:t>号）及《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上半年丽水市莲都区事业单位公开招聘工作人员公告》精神，经笔试、面试、体检、考察等程序，确定王丁毅同志为事业单位拟聘用工作人员，现予以公示，征求广大群众的意见。现就有关事项公示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1056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果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丁毅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都区土地和房屋征收工作办公室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大学瓯江学院土木工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反映问题的方式：在公示期限内，任何单位和个人均可通过来信、来电、来访的形式，向莲都区人力资源和社会保障局反映公示对象存在的问题。以单位名义反映问题的应加盖公章，以个人名义反映问题的提倡署报本人真实姓名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要求反映问题要坚持实事求是的原则，反对借机诽谤诬告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公示时间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起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公示联系科室和受理电话：莲都区人力资源和社会保障局公务员管理科，联系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578-227805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丽水市莲都区人力资源和社会保障局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02:00Z</dcterms:created>
  <dc:creator>微软用户</dc:creator>
  <dc:description/>
  <cp:keywords/>
  <dc:language>en-US</dc:language>
  <cp:lastModifiedBy>微软用户</cp:lastModifiedBy>
  <dcterms:modified xsi:type="dcterms:W3CDTF">2016-07-30T06:03:00Z</dcterms:modified>
  <cp:revision>1</cp:revision>
  <dc:subject/>
  <dc:title>根据浙江省人事厅关于印发《浙江省事业单位公开招聘人员暂行办法的通知》（浙人才〔2007〕184号）及《2016年上半年丽水市莲都区事业单位公开招聘工作人员公告》精神，经笔试、面试、体检、考察等程序，确定王丁毅同志为事业单位拟聘用工作人员，现予以公示，征求广大群众的意见</dc:title>
</cp:coreProperties>
</file>