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39"/>
      </w:tblGrid>
      <w:tr>
        <w:trPr>
          <w:trHeight w:val="90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222222"/>
                <w:kern w:val="0"/>
                <w:sz w:val="27"/>
                <w:szCs w:val="27"/>
              </w:rPr>
              <w:t>根据《</w:t>
            </w:r>
            <w:r>
              <w:rPr>
                <w:rFonts w:cs="宋体;SimSun" w:ascii="Simsun;Times New Roman" w:hAnsi="Simsun;Times New Roman"/>
                <w:color w:val="222222"/>
                <w:kern w:val="0"/>
                <w:sz w:val="27"/>
                <w:szCs w:val="27"/>
              </w:rPr>
              <w:t>2016</w:t>
            </w:r>
            <w:r>
              <w:rPr>
                <w:rFonts w:ascii="Simsun;Times New Roman" w:hAnsi="Simsun;Times New Roman" w:cs="宋体;SimSun"/>
                <w:color w:val="222222"/>
                <w:kern w:val="0"/>
                <w:sz w:val="27"/>
                <w:szCs w:val="27"/>
              </w:rPr>
              <w:t>年陕西省事业单位招聘公告》精神，招聘工作将进入面试阶段，现将专业技能测试结果公告如下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序号      姓名        岗位       成绩        备注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  <w:t>1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王国涛       影像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9            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范  迪       影像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1               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罗华荣       影像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         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  帅       影像医师      缺考               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曹马狄       外科医师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9.5     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徐  杨       外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2.5          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  衡       外科医师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.5       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魏煜华       外科医师       缺考          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雪珊       检验师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0.5     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刘晓婷       检验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6.5               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高山       检验师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6       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胡  璇       检验师        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2         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肖  妍       检验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4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高  娴       药剂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5.5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王美淋       药剂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3.5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樊晓妹       药剂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9.5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高  聪       药剂师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4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郝  宇       药剂师       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40.5    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递  补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刚  焕       儿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3        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  欢       儿科医师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3        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冯  祺       内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9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康辽宁       内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4.5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杨晓沛       内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0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崔  爽       内科医师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8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  栋       内科医师      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9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郝乙入       妇产科医师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3.5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  昕       妇产科医师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2                 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6:00Z</dcterms:created>
  <dc:creator>微软用户</dc:creator>
  <dc:description/>
  <cp:keywords/>
  <dc:language>en-US</dc:language>
  <cp:lastModifiedBy>微软用户</cp:lastModifiedBy>
  <dcterms:modified xsi:type="dcterms:W3CDTF">2016-07-29T13:36:00Z</dcterms:modified>
  <cp:revision>1</cp:revision>
  <dc:subject/>
  <dc:title>根据《2016年陕西省事业单位招聘公告》精神，招聘工作将进入面试阶段，现将专业技能测试结果公告如下：</dc:title>
</cp:coreProperties>
</file>