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5F5" w:val="clear"/>
        <w:ind w:firstLine="41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因工程管理岗位入围体检人员王东良自愿放弃招聘资格，根据《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年嘉兴市秀洲国家高新区招聘工作人员公告》，现由总成绩排名第五位的吴晓玲递补，特此公告。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05"/>
        <w:gridCol w:w="695"/>
        <w:gridCol w:w="563"/>
        <w:gridCol w:w="1718"/>
        <w:gridCol w:w="679"/>
        <w:gridCol w:w="741"/>
        <w:gridCol w:w="891"/>
        <w:gridCol w:w="826"/>
        <w:gridCol w:w="1288"/>
      </w:tblGrid>
      <w:tr>
        <w:trPr>
          <w:trHeight w:val="101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考号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笔试成绩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面试成绩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总成绩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排名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39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程管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晓玲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  <w:shd w:fill="FFFFFF" w:val="clear"/>
              </w:rPr>
              <w:t>20160802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30"/>
                <w:szCs w:val="30"/>
              </w:rPr>
              <w:t>6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30"/>
                <w:szCs w:val="30"/>
              </w:rPr>
              <w:t>81.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30"/>
                <w:szCs w:val="30"/>
              </w:rPr>
              <w:t>76.5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第</w:t>
            </w:r>
            <w:r>
              <w:rPr>
                <w:rFonts w:cs="宋体;SimSun" w:ascii="Simsun;Times New Roman" w:hAnsi="Simsun;Times New Roma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放弃，第</w:t>
            </w:r>
            <w:r>
              <w:rPr>
                <w:rFonts w:cs="宋体;SimSun" w:ascii="Simsun;Times New Roman" w:hAnsi="Simsun;Times New Roma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递补</w:t>
            </w:r>
          </w:p>
        </w:tc>
      </w:tr>
    </w:tbl>
    <w:p>
      <w:pPr>
        <w:pStyle w:val="Normal"/>
        <w:widowControl/>
        <w:shd w:fill="FEF5F5" w:val="clear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EF5F5" w:val="clear"/>
        <w:jc w:val="righ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嘉兴秀洲高新技术产业开发区管理委员会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br/>
        <w:t>                                           2016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9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05:00Z</dcterms:created>
  <dc:creator>微软用户</dc:creator>
  <dc:description/>
  <cp:keywords/>
  <dc:language>en-US</dc:language>
  <cp:lastModifiedBy>微软用户</cp:lastModifiedBy>
  <dcterms:modified xsi:type="dcterms:W3CDTF">2016-07-29T13:05:00Z</dcterms:modified>
  <cp:revision>1</cp:revision>
  <dc:subject/>
  <dc:title>因工程管理岗位入围体检人员王东良自愿放弃招聘资格，根据《2016年嘉兴市秀洲国家高新区招聘工作人员公告》，现由总成绩排名第五位的吴晓玲递补，特此公告</dc:title>
</cp:coreProperties>
</file>