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Calibri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云浮市人力资源和社会保障局及所属事业单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拟录用公务员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11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902"/>
        <w:gridCol w:w="1210"/>
        <w:gridCol w:w="2782"/>
        <w:gridCol w:w="2944"/>
      </w:tblGrid>
      <w:tr>
        <w:trPr>
          <w:trHeight w:val="1491" w:hRule="exac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招录机关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拟录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人员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性别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准考证号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毕业院校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工作单位</w:t>
            </w:r>
          </w:p>
        </w:tc>
      </w:tr>
      <w:tr>
        <w:trPr>
          <w:trHeight w:val="1431" w:hRule="exact"/>
          <w:cantSplit w:val="true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云浮市人力资源和社会保障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黄  晖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99210603028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华南理工大学</w:t>
            </w:r>
          </w:p>
        </w:tc>
      </w:tr>
      <w:tr>
        <w:trPr>
          <w:trHeight w:val="1431" w:hRule="exact"/>
          <w:cantSplit w:val="true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shd w:fill="FFFFFF" w:val="clear"/>
              </w:rPr>
              <w:t>云浮市社会保险基金管理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林枢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9921060022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佛山市禅城区社会保险基金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1:00Z</dcterms:created>
  <dc:creator>yfrs</dc:creator>
  <dc:description/>
  <cp:keywords/>
  <dc:language>en-US</dc:language>
  <cp:lastModifiedBy>王正举</cp:lastModifiedBy>
  <dcterms:modified xsi:type="dcterms:W3CDTF">2016-07-29T08:03:00Z</dcterms:modified>
  <cp:revision>2</cp:revision>
  <dc:subject/>
  <dc:title/>
</cp:coreProperties>
</file>