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村技术开发中心公开招聘参加笔试人员名单</w:t>
      </w:r>
    </w:p>
    <w:tbl>
      <w:tblPr>
        <w:tblpPr w:vertAnchor="text" w:horzAnchor="margin" w:tblpXSpec="center" w:leftFromText="180" w:rightFromText="180" w:tblpY="551"/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982"/>
        <w:gridCol w:w="1489"/>
        <w:gridCol w:w="1163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份证号   后四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考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付宇姝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3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葛 璐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 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72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22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晓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白 雪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66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/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5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B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09:00Z</dcterms:created>
  <dc:creator>王忠祥</dc:creator>
  <dc:description/>
  <dc:language>en-US</dc:language>
  <cp:lastModifiedBy>王忠祥</cp:lastModifiedBy>
  <dcterms:modified xsi:type="dcterms:W3CDTF">2016-07-2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