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6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武原街道办事处公开招聘编制外岗位合同工的公告》及《编制外岗位合同工招聘岗位核减通告》规定，经笔试、面试，现将综合成绩及体检对象名单予以公布。后面加★者为体检入围者，体检时间、地点另行通知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772"/>
        <w:gridCol w:w="1473"/>
        <w:gridCol w:w="1275"/>
        <w:gridCol w:w="1534"/>
        <w:gridCol w:w="1417"/>
      </w:tblGrid>
      <w:tr>
        <w:trPr>
          <w:trHeight w:val="450" w:hRule="atLeast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得分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得分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标志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岗位一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0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00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003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004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005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0100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岗位二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0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00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004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005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006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100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3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2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4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5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6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8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09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1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1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2013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</w:tbl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武原街道办事处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.8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8:00Z</dcterms:created>
  <dc:creator>微软用户</dc:creator>
  <dc:description/>
  <cp:keywords/>
  <dc:language>en-US</dc:language>
  <cp:lastModifiedBy>微软用户</cp:lastModifiedBy>
  <dcterms:modified xsi:type="dcterms:W3CDTF">2016-08-01T15:28:00Z</dcterms:modified>
  <cp:revision>1</cp:revision>
  <dc:subject/>
  <dc:title> 根据《2016年武原街道办事处公开招聘编制外岗位合同工的公告》及《编制外岗位合同工招聘岗位核减通告》规定，经笔试、面试，现将综合成绩及体检对象名单予以公布</dc:title>
</cp:coreProperties>
</file>