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tbl>
                  <w:tblPr>
                    <w:tblW w:w="11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5"/>
                    <w:gridCol w:w="645"/>
                    <w:gridCol w:w="2820"/>
                    <w:gridCol w:w="1050"/>
                    <w:gridCol w:w="2010"/>
                    <w:gridCol w:w="930"/>
                    <w:gridCol w:w="795"/>
                    <w:gridCol w:w="2010"/>
                  </w:tblGrid>
                  <w:tr>
                    <w:trPr>
                      <w:trHeight w:val="615" w:hRule="atLeast"/>
                    </w:trPr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性别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报考单位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报考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职位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准考证号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总成绩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排名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放弃或递补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李晓龙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田县农业科技发展中心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技员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1103010119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8.15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放弃考察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王俊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田县农业科技发展中心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技员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1103010120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.225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递补入围体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shd w:fill="FFFF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7:00Z</dcterms:created>
  <dc:creator>微软用户</dc:creator>
  <dc:description/>
  <cp:keywords/>
  <dc:language>en-US</dc:language>
  <cp:lastModifiedBy>微软用户</cp:lastModifiedBy>
  <dcterms:modified xsi:type="dcterms:W3CDTF">2016-08-01T12:37:00Z</dcterms:modified>
  <cp:revision>1</cp:revision>
  <dc:subject/>
  <dc:title>姓名</dc:title>
</cp:coreProperties>
</file>