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072"/>
        <w:gridCol w:w="1705"/>
        <w:gridCol w:w="4764"/>
        <w:gridCol w:w="1389"/>
        <w:gridCol w:w="1740"/>
      </w:tblGrid>
      <w:tr>
        <w:trPr>
          <w:trHeight w:val="85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107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7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47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3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否入围体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快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21114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市级部门预算编制中心（温州市道路交通事故社会救助基金管理中心）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曙娈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21917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数字财政（电子税务）管理中心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孙慧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21927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数字财政（电子税务）管理中心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狄迪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21408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数字财政（电子税务）管理中心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恬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41830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温州市委党校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志静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41930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国土资源信息中心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楹楹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42008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土地勘测规划所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厉晓慧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42202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不动产登记服务中心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池雷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42520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不动产登记服务中心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朝隆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42724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不动产登记服务中心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炳鹤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42805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不动产登记服务中心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小清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43015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不动产登记服务中心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苏苏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43111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不动产登记服务中心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仲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50116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规划局瓯海分局（基层规划管理所）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佳莉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50216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规划局瓯海分局（基层规划管理所）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丹丹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50303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城市建设档案馆（处）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晴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50501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科学技术情报研究所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西炜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12109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城乡建设职工中等专业学校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烨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12405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建筑工程管理处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洁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51308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建设工程招标投标监理处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晨策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51529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建设工程造价管理处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达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51925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市政公用工程质量安全监督站（温州市轨道交通工程质量安全监督站）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辉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52102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市政公用工程质量安全监督站（温州市轨道交通工程质量安全监督站）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一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52922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法制办法律事务中心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波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53029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法制办法律事务中心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茜茜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60103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法制办法律事务中心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成磊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60514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温瑞平水系管理局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力峰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60626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温瑞平水系管理局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琪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60807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珊溪水利枢纽管理局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武凯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61003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海涂围垦处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超伦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60928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海涂围垦处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子平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61111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水库管理处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大良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61124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水利数据管理中心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杨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70608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广播电视传媒集团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迟迟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70612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广播电视传媒集团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荟漪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70617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广播电视传媒集团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晓玲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70818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广播电视传媒集团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奇凡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70628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广播电视传媒集团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欢笑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70620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广播电视传媒集团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璇璇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70712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广播电视传媒集团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玮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70621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广播电视传媒集团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谦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70721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广播电视传媒集团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凯灵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70817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广播电视传媒集团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琨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70922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广播电视传媒集团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阿坚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71112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广播电视传媒集团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映夏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71522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气象防灾减灾预警中心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郁超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71601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气象防灾减灾预警中心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旭</w:t>
            </w:r>
          </w:p>
        </w:tc>
        <w:tc>
          <w:tcPr>
            <w:tcW w:w="1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71621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气象防灾减灾预警中心</w:t>
            </w:r>
          </w:p>
        </w:tc>
        <w:tc>
          <w:tcPr>
            <w:tcW w:w="13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17:00Z</dcterms:created>
  <dc:creator>微软用户</dc:creator>
  <dc:description/>
  <cp:keywords/>
  <dc:language>en-US</dc:language>
  <cp:lastModifiedBy>微软用户</cp:lastModifiedBy>
  <dcterms:modified xsi:type="dcterms:W3CDTF">2016-08-01T12:17:00Z</dcterms:modified>
  <cp:revision>1</cp:revision>
  <dc:subject/>
  <dc:title>序号</dc:title>
</cp:coreProperties>
</file>