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、递补人员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416"/>
        <w:gridCol w:w="1861"/>
      </w:tblGrid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试号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徐海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1002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郑兰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1002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齐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1001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李莎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2001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高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2001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杨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5000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王良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41001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迟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41004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李贝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41002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李雪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 xml:space="preserve">2016410026  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巩瑶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3000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王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2002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李晓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16210029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5495</wp:posOffset>
                </wp:positionH>
                <wp:positionV relativeFrom="paragraph">
                  <wp:posOffset>248920</wp:posOffset>
                </wp:positionV>
                <wp:extent cx="3486150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25"/>
                              <w:gridCol w:w="1580"/>
                              <w:gridCol w:w="18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历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褚为然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海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20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圆圆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8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爱华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8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道军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7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芳芳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3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耿媛媛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3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史德超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10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5.65pt;mso-wrap-distance-left:9pt;mso-wrap-distance-right:9pt;mso-wrap-distance-top:0pt;mso-wrap-distance-bottom:0pt;margin-top:19.6pt;mso-position-vertical-relative:text;margin-left:161.8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25"/>
                        <w:gridCol w:w="1580"/>
                        <w:gridCol w:w="18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试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历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褚为然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200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海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2000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圆圆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800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爱华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800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道军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700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芳芳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30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耿媛媛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300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史德超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10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3:00Z</dcterms:created>
  <dc:creator>Administrator</dc:creator>
  <dc:description/>
  <cp:keywords/>
  <dc:language>en-US</dc:language>
  <cp:lastModifiedBy>Administrator</cp:lastModifiedBy>
  <dcterms:modified xsi:type="dcterms:W3CDTF">2016-08-02T07:03:00Z</dcterms:modified>
  <cp:revision>2</cp:revision>
  <dc:subject/>
  <dc:title/>
</cp:coreProperties>
</file>