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进入面试考生的准考证号和成绩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2"/>
        <w:gridCol w:w="2762"/>
      </w:tblGrid>
      <w:tr>
        <w:trPr>
          <w:trHeight w:val="49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笔试成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综合成绩）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6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0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1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8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7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8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1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2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7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2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9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7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9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4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0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0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4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3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7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7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3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9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5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0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723033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2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8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5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8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3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5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7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2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4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9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5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9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6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3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2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8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2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9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2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0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4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723003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7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9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2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4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5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723039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2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7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2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0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3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5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2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2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9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8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7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6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0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5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5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0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3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2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4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5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8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8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7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7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2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723059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0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2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6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5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7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8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102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0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9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2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4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6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1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8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2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9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4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4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0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4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9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3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0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2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2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9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6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8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2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4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7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7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9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6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9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8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0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7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8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5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2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4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6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6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5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5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6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8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8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3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2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8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2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5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1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3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5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0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723095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723040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6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0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8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2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9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4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.3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9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4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6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.5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3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.4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723063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.8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8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3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1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.6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6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2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0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100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5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0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5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7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3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8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2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7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7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2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9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0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2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7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8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2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4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9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4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2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3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4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2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7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3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4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5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9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5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6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0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9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9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6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5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8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0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6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6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4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2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6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4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5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3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7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2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6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0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5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5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0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8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5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8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6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2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102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723099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3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5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6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2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3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6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6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0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6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8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9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6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9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5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9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2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8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8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7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4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5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9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9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3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9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5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9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3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5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8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6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9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4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1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2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5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4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4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3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5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6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3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7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6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8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2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4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7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6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5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0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3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9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5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6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5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2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7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7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7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7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3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0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4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3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2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0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2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9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2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10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3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0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0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7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9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6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3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6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0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5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2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8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1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4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0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4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6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723012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5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3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9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0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9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5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0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4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1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4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2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6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3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6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6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9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5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4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3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6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89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.7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77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0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72302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9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1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3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4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2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42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2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20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4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09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6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36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8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8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58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5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4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94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723065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8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3:00Z</dcterms:created>
  <dc:creator>User</dc:creator>
  <dc:description/>
  <cp:keywords/>
  <dc:language>en-US</dc:language>
  <cp:lastModifiedBy>User</cp:lastModifiedBy>
  <cp:lastPrinted>2013-07-29T17:31:00Z</cp:lastPrinted>
  <dcterms:modified xsi:type="dcterms:W3CDTF">2016-08-02T07:13:00Z</dcterms:modified>
  <cp:revision>2</cp:revision>
  <dc:subject/>
  <dc:title>宜兴市2012年事业单位公开招聘笔试成绩公布</dc:title>
</cp:coreProperties>
</file>