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>
          <w:trHeight w:val="375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0"/>
      </w:tblGrid>
      <w:tr>
        <w:trPr/>
        <w:tc>
          <w:tcPr>
            <w:tcW w:w="11580" w:type="dxa"/>
            <w:tcBorders/>
            <w:vAlign w:val="center"/>
          </w:tcPr>
          <w:tbl>
            <w:tblPr>
              <w:tblW w:w="9087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930"/>
              <w:gridCol w:w="2160"/>
              <w:gridCol w:w="61"/>
              <w:gridCol w:w="1245"/>
              <w:gridCol w:w="2235"/>
              <w:gridCol w:w="281"/>
            </w:tblGrid>
            <w:tr>
              <w:trPr/>
              <w:tc>
                <w:tcPr>
                  <w:tcW w:w="532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8"/>
                      <w:szCs w:val="28"/>
                    </w:rPr>
                    <w:t>招考单位：吉安市城乡规划建设局</w:t>
                  </w:r>
                </w:p>
              </w:tc>
              <w:tc>
                <w:tcPr>
                  <w:tcW w:w="37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8"/>
                      <w:szCs w:val="28"/>
                    </w:rPr>
                    <w:t>日期：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8"/>
                      <w:szCs w:val="28"/>
                    </w:rPr>
                    <w:t>2016/7/30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岗位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考生序号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肖杨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罗松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65.2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高雅娟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6.8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杨文博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4.2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邓圆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4.2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李辉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田丽娜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85.4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申昌有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81.4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刘阳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0.4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陈昕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6.6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周阳晔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5.8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赵夫语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71.8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肖昕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王刚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8.2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宋松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徐亚雯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钟楚彧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4.4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肖君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2.6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危薇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7.2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刘吉武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肖布霖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2.6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万姗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祝甘霖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68.4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河绿化管理所讲解员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kern w:val="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;Constantia" w:hAnsi="Times New Roman;Constantia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Times New Roman">
    <w:altName w:val="Constantia"/>
    <w:charset w:val="00"/>
    <w:family w:val="roman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1:00Z</dcterms:created>
  <dc:creator>User</dc:creator>
  <dc:description/>
  <cp:keywords/>
  <dc:language>en-US</dc:language>
  <cp:lastModifiedBy>User</cp:lastModifiedBy>
  <dcterms:modified xsi:type="dcterms:W3CDTF">2016-08-01T04:42:00Z</dcterms:modified>
  <cp:revision>1</cp:revision>
  <dc:subject/>
  <dc:title>招考单位：吉安市城乡规划建设局</dc:title>
</cp:coreProperties>
</file>