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300"/>
        <w:gridCol w:w="1240"/>
        <w:gridCol w:w="1160"/>
        <w:gridCol w:w="1320"/>
        <w:gridCol w:w="3260"/>
        <w:gridCol w:w="1080"/>
      </w:tblGrid>
      <w:tr>
        <w:trPr>
          <w:trHeight w:val="525" w:hRule="atLeast"/>
        </w:trPr>
        <w:tc>
          <w:tcPr>
            <w:tcW w:w="102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礼泉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年事业单位公开招聘各岗位进入面试人员名单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报考类别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报考单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报考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地理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胜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地理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0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会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地理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列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地理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0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宁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地理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0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陈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地理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0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地理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0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园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地理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0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美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地理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0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地理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地理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04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敏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地理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05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地理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0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亚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地理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0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地理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0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可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地理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0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少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地理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06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地理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06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朋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地理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0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玥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地理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0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地理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09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文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地理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09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娜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地理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09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瑞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信息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09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茹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信息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09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信息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09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信息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1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信息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1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信息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1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信息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1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琳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信息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1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信息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1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翠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生物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1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生物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1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文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生物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1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雅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生物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1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凤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生物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12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缘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生物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1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生物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1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鹏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生物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14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列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生物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1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生物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1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生物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1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金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生物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15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一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生物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15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生物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15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蜀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生物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1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生物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15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生物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1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生物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16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爱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生物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16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妮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生物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1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生物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1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迎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生物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1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生物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17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席建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生物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17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传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体育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1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体育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18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体育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19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世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体育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1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娇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体育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19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体育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19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体育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体育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2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米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体育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2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盼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体育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2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小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体育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2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体育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2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孟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体育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2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体育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2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体育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2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高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体育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24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体育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2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体育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25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体育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25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体育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25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雅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体育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26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兵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音乐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27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欢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音乐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27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振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音乐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27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巩梦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音乐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27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婉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音乐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27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音乐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27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海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音乐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27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高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音乐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27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斐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音乐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27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音乐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2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春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音乐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2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音乐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2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音乐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2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羽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音乐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28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美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音乐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2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音乐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29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汉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音乐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29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音乐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29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雷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物理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29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军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物理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3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二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物理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3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物理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3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立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物理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3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二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物理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3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高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物理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3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召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物理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3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物理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3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物理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3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珍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物理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3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佳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物理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3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西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物理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3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化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36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子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化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36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海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化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36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昝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化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36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丽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化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3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化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37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数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3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数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3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雪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数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38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数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3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瑛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数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38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数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38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玉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数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4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向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英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43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云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英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4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凤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英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4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英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4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英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45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英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46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静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语文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4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语文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4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语文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47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琳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语文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48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吉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语文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48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语文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迤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政治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政治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孟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初中政治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莉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语文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阳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语文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雨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语文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语文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4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玩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语文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喜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语文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4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语文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屈戈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语文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4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语文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4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语文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4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语文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4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平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语文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4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莎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语文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4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景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语文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4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语文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4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分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语文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倩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语文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语文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5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语文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5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语文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琼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语文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数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5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数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幸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数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瑶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数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5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旗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数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5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瑞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数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5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数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数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数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6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数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数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6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李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英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6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忆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英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6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英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6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英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丹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英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6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英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6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英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6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美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英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6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英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6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英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阿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英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苗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英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6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海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英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6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英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6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莎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英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6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阳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英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6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英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6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阿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英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6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梦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英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英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小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英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7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英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芳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英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小学英语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7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维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前教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锦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前教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7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敏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前教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7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前教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7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前教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7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前教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前教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7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前教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8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前教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林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前教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前教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前教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前教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佳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前教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8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思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前教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8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前教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8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前教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前教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8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香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前教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8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前教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8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前教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8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前教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8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前教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8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前教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8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前教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8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沙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前教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思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前教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9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前教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9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盼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前教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雪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前教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9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飞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前教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9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荣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前教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9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前教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9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前教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9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潘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前教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前教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9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前教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9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前教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9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前教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9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前教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9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前教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9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颖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前教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59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前教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喜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业不限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文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业不限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瑶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业不限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静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业不限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二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业不限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燕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业不限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贝贝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业不限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业不限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业不限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业不限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彭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业不限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业不限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业不限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业不限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妙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业不限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敏芝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业不限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玲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业不限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燕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业不限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伟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业不限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盼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业不限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业不限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进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业不限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业不限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江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业不限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业不限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业不限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旭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业不限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业不限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梦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业不限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利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业不限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高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业不限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2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业不限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业不限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富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业不限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康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业不限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业不限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业不限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业不限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业不限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苗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业不限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贝贝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幼儿园教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专业不限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7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园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家景区管委会办公室导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7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家景区管委会办公室导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春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家景区管委会办公室导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8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苗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家景区管委会办公室导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8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晓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家景区管委会办公室导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红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家景区管委会办公室导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中医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梦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中医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中医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临床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3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辰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临床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临床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超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临床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煊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临床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临床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夕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临床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3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临床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3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苟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临床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朝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临床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巩召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药剂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珍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药剂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苗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药剂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3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中药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寇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中药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钊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中药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护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焕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护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护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4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红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护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4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护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4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护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护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润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护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5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思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护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5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护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5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护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丹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护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影像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5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影像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5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蔺奔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影像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5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影像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5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穆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影像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5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影像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5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影像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5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潘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影像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影像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6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艳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影像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影像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6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影像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6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影像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影像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6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亚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影像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6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影像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6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影像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瑞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影像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6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检验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6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江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检验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6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检验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6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检验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检验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丹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检验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6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检验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66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亚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镇卫生院检验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5:00:00Z</dcterms:created>
  <dc:creator>微软用户</dc:creator>
  <dc:description/>
  <cp:keywords/>
  <dc:language>en-US</dc:language>
  <cp:lastModifiedBy>微软用户</cp:lastModifiedBy>
  <dcterms:modified xsi:type="dcterms:W3CDTF">2016-08-03T15:00:00Z</dcterms:modified>
  <cp:revision>1</cp:revision>
  <dc:subject/>
  <dc:title>礼泉县2016年事业单位公开招聘各岗位进入面试人员名单</dc:title>
</cp:coreProperties>
</file>