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公安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年事业单位公开招聘工作人员面试资格复 审人 员 名 单</w:t>
            </w:r>
          </w:p>
          <w:p>
            <w:pPr>
              <w:pStyle w:val="Normal"/>
              <w:widowControl/>
              <w:spacing w:lineRule="atLeast" w:line="500"/>
              <w:ind w:firstLine="448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2"/>
                <w:szCs w:val="21"/>
              </w:rPr>
              <w:t> </w:t>
            </w:r>
          </w:p>
          <w:tbl>
            <w:tblPr>
              <w:tblW w:w="7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3717"/>
            </w:tblGrid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8"/>
                      <w:szCs w:val="28"/>
                    </w:rPr>
                    <w:t>岗位代码（名称）及复审人数</w:t>
                  </w:r>
                </w:p>
              </w:tc>
              <w:tc>
                <w:tcPr>
                  <w:tcW w:w="3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8"/>
                      <w:szCs w:val="28"/>
                    </w:rPr>
                    <w:t>    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8"/>
                    </w:rPr>
                    <w:t> 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8"/>
                      <w:szCs w:val="28"/>
                    </w:rPr>
                    <w:t>复审人员姓名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101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小学英语教师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)   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曹淑婉、王慧雪、王媛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103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小学英语教师）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胡彩虹、童冰清、陶蕾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104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初中语文教师）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吴诗、秦鸿雁、瞿海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刘琴、杜妹、张晶晶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104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初中数学教师）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罗静、张本青、朱正丽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1040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初中英语教师）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黄倩、陈一丹、苏慧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105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高中体育教师）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李攀、邓首岗、邓智航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107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学前教育教师）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覃红、姜蕾、代斌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1004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文秘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刘海涛、杨欢、黄巧玲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1104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信息技术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杨鑫、杨福泉、胡冬方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150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财会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伍玲、陈程、赵覃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160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财务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魏国栋、汤莉、宋婕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200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信息技术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田伟、刘小林、桑旗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23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财会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祝中美、胡丹丹、全茂超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250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财会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刘晓迪、汪晶、邹竺君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280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财会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张凯莉、张静雅、温春丽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30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水利工程建设管理）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李思思、魏威、洪佳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32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泵站运行管理）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罗威、周红豆、方陈晨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36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泵站运行管理）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王喻、邹鹏、黄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37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水利工程建设管理）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张鹏程、王珏、谢龙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38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统计调查员）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肖翔、杨华、褚卓然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39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办事员）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刘丽华、朱涛、文超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40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社会保险综合管理）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刘进、郑慧敏、薛乐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40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信息管理员）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梁诗琪、荣义、王健、王远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400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财会人员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孙子琳、鲁力、陈梦婷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41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办事员）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罗丽娜、冯雪莲、袁蓝、罗雯怡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241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财会人员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文雅、张盼、李兴乾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07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岗位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屈巧丽、袁越、周沂</w:t>
                  </w:r>
                </w:p>
              </w:tc>
            </w:tr>
            <w:tr>
              <w:trPr>
                <w:trHeight w:val="7442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08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临床）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刘法、韩丹丹、曾艳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刘杨、黄宇、黄华、郑健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曾凡超、李大鹏、刘柱炎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陈萌、杨威、李金、皮慧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杨洋、别爽、姚岸、熊鑫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毛岸鹏、冯罡、程茜阳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代万发、田甜、洪宇、程月雷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易梦雪、张从谱、杨柳、王诚、卢艳、周超、刘鹏、刘靖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万芳野君、谢琴、王伟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司马王剑、杨明星、戈云峰、王威、朱俊、熊礼敏、鄢俊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08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病理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李晓燕、陈菲、方少帅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09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中医内科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乔普荣、刘冲、覃小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赵慧、成航、刘鑫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09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中医骨伤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朱元元、熊俊华、李冰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李培金、熊锦、任强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090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中医妇科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韩倩、孙婷、周巧、郝莎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赵倩兰、王丹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0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中医内科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刘双杰、李艳红、赵丽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郑洁、尹登、丁维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0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唐琴、沈以霞、程玲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田英英、孙云云、代妍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柳芳、黎丹丹、严婷婷、王芳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00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药师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孙凯华、宋云、刘振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沈敏敏、张昌乐、龚蕾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1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临床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李捷、薛琴、邓丹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1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龚师弘、黄悦、汪霞、潘月、鄢倩文、雷依依、杨美芳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刘艳、王维清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10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医技）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  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马单、胡晶晶、姚倩雯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2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公共卫生管理）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肖瑶、宋志成、袁迪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20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刘彩霞、刘胜兰、张丹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张萌、龚丽、张平、马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4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临床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张春晓、赵云、徐少华、罗涛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4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朱金花、裴一平、曹璐璐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彭静、熊美琴、范芸芸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5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临床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曾刘敏、邹洋、熊琼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5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吴玉芳、李进慧、李琪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6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郑陈祝沚、易小倩、龙欣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7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临床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熊涛、郑浩、彭道祥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7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余绪芝、罗雅、郭俭月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8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李嫦、董娟、金黄姣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常玲、刘美、欧阳巧岚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9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临床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徐敏、李艳荣、陈小甜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19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谭倩、张琴、史安妮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郑巧巧、向文柯、张雅婷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0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临床）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    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龚燊、王奇、徐飞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0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谢杨梅、成静、邱元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1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陈艳、王红、潘凤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刘晓倩、向延英、杨玲霞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1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公共卫生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刘珍明、潘俊良、李仕杰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2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周月明、黄友霞、王丹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邱德芝、陈金芝、别业华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2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中药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黄祥桂、甘敏、张典典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3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管敏、陕振琼、陈采玲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郑静、熊元、呙誉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4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临床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邹武军、黄烨、彭东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4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袁小清、王雨晴、张燕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40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放射技士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廖玉炎、张爽、余伟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5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临床） 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欧阳美、伍礼刚、陈潇旭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5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伍应慧、陈月、罗娇娇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6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针灸、推拿技士）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陈云平、韩明久、金大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6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毛露露、朱玲、陈元元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7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洪梦秋、陈思琪、张琪琪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8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临床）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魏颖、石蕾、凌浩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8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曾敏、雷正萱、黄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901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临床）    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黄君、李正玲、藤达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432902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（护理学类）     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</w:rPr>
                    <w:t> 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8"/>
                      <w:szCs w:val="28"/>
                    </w:rPr>
                    <w:t>高磊婷、王丽君、田佩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9:00Z</dcterms:created>
  <dc:creator>User</dc:creator>
  <dc:description/>
  <cp:keywords/>
  <dc:language>en-US</dc:language>
  <cp:lastModifiedBy>User</cp:lastModifiedBy>
  <dcterms:modified xsi:type="dcterms:W3CDTF">2016-08-04T08:29:00Z</dcterms:modified>
  <cp:revision>1</cp:revision>
  <dc:subject/>
  <dc:title>公安县2016年事业单位公开招聘工作人员面试资格复 审人 员 名 单</dc:title>
</cp:coreProperties>
</file>