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905" w:type="dxa"/>
        <w:jc w:val="left"/>
        <w:tblInd w:w="-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59"/>
        <w:gridCol w:w="2054"/>
        <w:gridCol w:w="159"/>
        <w:gridCol w:w="2054"/>
        <w:gridCol w:w="159"/>
        <w:gridCol w:w="2054"/>
        <w:gridCol w:w="159"/>
        <w:gridCol w:w="2054"/>
      </w:tblGrid>
      <w:tr>
        <w:trPr>
          <w:trHeight w:val="600" w:hRule="atLeast"/>
        </w:trPr>
        <w:tc>
          <w:tcPr>
            <w:tcW w:w="10905" w:type="dxa"/>
            <w:gridSpan w:val="9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年招聘教师体检人员准考证号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10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612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30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90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106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21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617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40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91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309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12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728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407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00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601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219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52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409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01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207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112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112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50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024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324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11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030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42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430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508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320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010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42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517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202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10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02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60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11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319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322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12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60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608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615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424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218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62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32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617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404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227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717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414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719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42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329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712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221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729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620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30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729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402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704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070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305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1826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213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715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01627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0:00Z</dcterms:created>
  <dc:creator>User</dc:creator>
  <dc:description/>
  <cp:keywords/>
  <dc:language>en-US</dc:language>
  <cp:lastModifiedBy>User</cp:lastModifiedBy>
  <dcterms:modified xsi:type="dcterms:W3CDTF">2016-08-05T06:51:00Z</dcterms:modified>
  <cp:revision>1</cp:revision>
  <dc:subject/>
  <dc:title>2016年招聘教师体检人员准考证号</dc:title>
</cp:coreProperties>
</file>