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夏季如皋市部分学校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师</w:t>
      </w:r>
      <w:r>
        <w:rPr>
          <w:rFonts w:ascii="宋体;SimSun" w:hAnsi="宋体;SimSun" w:cs="宋体;SimSun"/>
          <w:b/>
          <w:sz w:val="44"/>
          <w:szCs w:val="44"/>
        </w:rPr>
        <w:t>拟聘用人员公示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Heading3"/>
        <w:spacing w:lineRule="exact" w:line="520" w:before="0" w:after="0"/>
        <w:ind w:firstLine="542"/>
        <w:jc w:val="both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kern w:val="2"/>
        </w:rPr>
        <w:t xml:space="preserve"> 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根据《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年夏季如皋市部分学校公开招聘教师公告》以及《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年夏季如皋市部分学校公开招聘教师核减岗位公告》，经笔试、面试、体检和考察等程序，王秋霞等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42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名同志为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年夏季如皋市部分学校公开招聘拟聘人员，现予公示。</w:t>
      </w:r>
    </w:p>
    <w:p>
      <w:pPr>
        <w:pStyle w:val="Heading3"/>
        <w:spacing w:lineRule="exact" w:line="52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公示时间：</w:t>
      </w:r>
      <w:r>
        <w:rPr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日～</w:t>
      </w:r>
      <w:r>
        <w:rPr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日。</w:t>
      </w:r>
    </w:p>
    <w:p>
      <w:pPr>
        <w:pStyle w:val="Heading3"/>
        <w:spacing w:lineRule="exact" w:line="52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联系电话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: </w:t>
      </w:r>
    </w:p>
    <w:p>
      <w:pPr>
        <w:pStyle w:val="Heading3"/>
        <w:spacing w:lineRule="exact" w:line="52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0513-87284518</w:t>
      </w:r>
      <w:r>
        <w:rPr>
          <w:rFonts w:ascii="仿宋_GB2312" w:hAnsi="仿宋_GB2312" w:eastAsia="仿宋_GB2312"/>
          <w:b w:val="false"/>
          <w:sz w:val="32"/>
          <w:szCs w:val="32"/>
        </w:rPr>
        <w:t>（如皋市人力资源和社会保障局）</w:t>
      </w:r>
    </w:p>
    <w:p>
      <w:pPr>
        <w:pStyle w:val="Heading3"/>
        <w:spacing w:lineRule="exact" w:line="52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0513-87623032</w:t>
      </w:r>
      <w:r>
        <w:rPr>
          <w:rFonts w:ascii="仿宋_GB2312" w:hAnsi="仿宋_GB2312" w:eastAsia="仿宋_GB2312"/>
          <w:b w:val="false"/>
          <w:sz w:val="32"/>
          <w:szCs w:val="32"/>
        </w:rPr>
        <w:t>（如皋市教育局）</w:t>
      </w:r>
    </w:p>
    <w:p>
      <w:pPr>
        <w:pStyle w:val="Heading3"/>
        <w:spacing w:lineRule="exact" w:line="52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</w:rPr>
        <w:t>年夏季如皋市部分学校公开招聘教师拟聘用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皋市人力资源和社会保障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   皋   市   教   育   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649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夏季</w:t>
      </w:r>
      <w:r>
        <w:rPr>
          <w:rFonts w:ascii="宋体;SimSun" w:hAnsi="宋体;SimSun" w:cs="宋体;SimSun"/>
          <w:b/>
          <w:sz w:val="44"/>
          <w:szCs w:val="44"/>
        </w:rPr>
        <w:t xml:space="preserve">如皋市部分学校公开招聘 </w:t>
      </w:r>
      <w:r>
        <w:rPr/>
        <w:t>教师拟聘用人员名单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0"/>
        <w:gridCol w:w="2166"/>
        <w:gridCol w:w="1222"/>
        <w:gridCol w:w="708"/>
        <w:gridCol w:w="610"/>
        <w:gridCol w:w="631"/>
        <w:gridCol w:w="670"/>
        <w:gridCol w:w="472"/>
        <w:gridCol w:w="1231"/>
      </w:tblGrid>
      <w:tr>
        <w:trPr>
          <w:tblHeader w:val="true"/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原工作单位或毕业院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段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报考岗位代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综合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聘单位与岗位数量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5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秋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九华镇九华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3.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9.1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陈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丁堰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九华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下原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江安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钱晓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吕梁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9.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8.8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东陈镇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8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7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卞静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下原镇花园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5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居佳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丁堰镇丁堰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5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娄庆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丁堰镇丁堰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1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5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文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高新区实验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6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5.3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飞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光华幼儿园工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1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7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红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江安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0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5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施凯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高等师范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1.7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0.3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发区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白蒲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长江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石庄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陆阳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长江镇港城实验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5.6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8.8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钦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东皋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6.4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7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芳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巴城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8.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3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唐瑞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长江镇永平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4.6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3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丹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港城实验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6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0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丽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经开发区戴庄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4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0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佳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石庄镇石北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4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7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丁堰镇丁堰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2.7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6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晶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西城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9.8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9.9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新区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磨头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吴窑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搬经镇幼儿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花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开发区何庄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0.8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8.9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高新区桃园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3.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3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方智能教育培训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8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7.1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晓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开发区实验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3.4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4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思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高新区实验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9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2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晓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安县城东镇立发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1.1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5.8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3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雨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锡市新区上品幼儿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5.4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章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第二师范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8.6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5.3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10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晓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灌云县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7.6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4.58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2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骆慧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艺飞琴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8.9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9.7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庄镇小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309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俊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阜阳市颍泉区姜堂中心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3.7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江镇小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石庄镇小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30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佘龙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游湖碧桂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9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41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京晓庄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5.9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6.9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安镇小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石庄镇小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搬经镇小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41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殷雅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京师范大学泰州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7.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4.28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41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扬州大学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3.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4.2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51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丁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淮阴师范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中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4.15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搬经中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江高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51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蔡晓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京晓庄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中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.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3.43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61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剑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市青少年素质教育基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教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.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9.0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中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61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苗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通百淼投资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教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6.2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71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常海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省如皋第一中等专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教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1.47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中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71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何甜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通市新如防水工程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教财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5.68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81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芷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省张謇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教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2.29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中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81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仲伟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如皋开发区太平社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教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72.2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ind w:hanging="8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3:00Z</dcterms:created>
  <dc:creator>vv</dc:creator>
  <dc:description/>
  <cp:keywords/>
  <dc:language>en-US</dc:language>
  <cp:lastModifiedBy>sgk</cp:lastModifiedBy>
  <dcterms:modified xsi:type="dcterms:W3CDTF">2016-08-05T01:31:00Z</dcterms:modified>
  <cp:revision>11</cp:revision>
  <dc:subject/>
  <dc:title/>
</cp:coreProperties>
</file>