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湖北省气象部门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高校毕业生招聘（补招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拟聘用人员名单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821"/>
        <w:gridCol w:w="1831"/>
        <w:gridCol w:w="1080"/>
        <w:gridCol w:w="1441"/>
        <w:gridCol w:w="1005"/>
      </w:tblGrid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单位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用人单位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江口市气象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气象业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小文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山县气象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气象业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符聪颖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安县气象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气象业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河口市气象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气象业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鑫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50:00Z</dcterms:created>
  <dc:creator>User</dc:creator>
  <dc:description/>
  <cp:keywords/>
  <dc:language>en-US</dc:language>
  <cp:lastModifiedBy>User</cp:lastModifiedBy>
  <dcterms:modified xsi:type="dcterms:W3CDTF">2016-08-05T08:50:00Z</dcterms:modified>
  <cp:revision>1</cp:revision>
  <dc:subject/>
  <dc:title>湖北省气象部门2016年高校毕业生招聘（补招）</dc:title>
</cp:coreProperties>
</file>