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80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6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杭州经济技术开发区管委会所属单位拟录用人员公示</w:t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1500"/>
        <w:rPr/>
      </w:pPr>
      <w:r>
        <w:rPr>
          <w:rFonts w:ascii="仿宋" w:hAnsi="仿宋" w:cs="仿宋" w:eastAsia="仿宋"/>
          <w:sz w:val="30"/>
          <w:szCs w:val="30"/>
        </w:rPr>
        <w:t>根据公务员考试录用规定，现将</w:t>
      </w:r>
      <w:r>
        <w:rPr>
          <w:rFonts w:cs="宋体;SimSun" w:ascii="宋体;SimSun" w:hAnsi="宋体;SimSun"/>
          <w:color w:val="00000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杭州经济技术开发区管委会所属单位</w:t>
      </w:r>
      <w:r>
        <w:rPr>
          <w:rFonts w:ascii="宋体;SimSun" w:hAnsi="宋体;SimSun" w:cs="宋体;SimSun"/>
          <w:sz w:val="32"/>
          <w:szCs w:val="32"/>
        </w:rPr>
        <w:t>拟录用人员</w:t>
      </w:r>
      <w:r>
        <w:rPr>
          <w:rFonts w:ascii="仿宋" w:hAnsi="仿宋" w:cs="仿宋" w:eastAsia="仿宋"/>
          <w:sz w:val="30"/>
          <w:szCs w:val="30"/>
        </w:rPr>
        <w:t>名单予以公示。</w:t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1500"/>
        <w:rPr/>
      </w:pPr>
      <w:r>
        <w:rPr>
          <w:rFonts w:ascii="仿宋" w:hAnsi="仿宋" w:cs="仿宋" w:eastAsia="仿宋"/>
          <w:sz w:val="30"/>
          <w:szCs w:val="30"/>
        </w:rPr>
        <w:t>公示时间：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 xml:space="preserve">年 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-  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5265" w:leader="none"/>
        </w:tabs>
        <w:spacing w:lineRule="exact" w:line="440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监督电话：</w:t>
      </w:r>
      <w:r>
        <w:rPr>
          <w:rFonts w:eastAsia="仿宋" w:cs="仿宋" w:ascii="仿宋" w:hAnsi="仿宋"/>
          <w:sz w:val="30"/>
          <w:szCs w:val="30"/>
        </w:rPr>
        <w:t>0571-85252631</w:t>
        <w:tab/>
      </w:r>
    </w:p>
    <w:p>
      <w:pPr>
        <w:pStyle w:val="Normal"/>
        <w:tabs>
          <w:tab w:val="clear" w:pos="420"/>
          <w:tab w:val="left" w:pos="5265" w:leader="none"/>
        </w:tabs>
        <w:spacing w:lineRule="exact" w:line="440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公示名单：</w:t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0060</wp:posOffset>
                </wp:positionH>
                <wp:positionV relativeFrom="paragraph">
                  <wp:posOffset>635</wp:posOffset>
                </wp:positionV>
                <wp:extent cx="8183880" cy="2062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3880" cy="206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1500"/>
                              <w:gridCol w:w="876"/>
                              <w:gridCol w:w="1620"/>
                              <w:gridCol w:w="3444"/>
                              <w:gridCol w:w="2856"/>
                              <w:gridCol w:w="1824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拟录用名单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准考证号码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毕业院校或工作单位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报考单位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报考职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周佳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1101022703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杭州市中级人民法院（事业编制）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杭州经济技术开发区参照管理单位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就业管理服务处就业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郑大伟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1101028314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浙江新世纪人才开发有限公司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杭州经济技术开发区参照管理单位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就业管理服务处就业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叶宗慧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1101012403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温州市人防（民防）指挥信息保障中心（事业）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杭州经济技术开发区参照管理单位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文化执法大队文化执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4pt;height:162.4pt;mso-wrap-distance-left:9pt;mso-wrap-distance-right:9pt;mso-wrap-distance-top:0pt;mso-wrap-distance-bottom:0pt;margin-top:0.05pt;mso-position-vertical-relative:text;margin-left:37.8pt;mso-position-horizontal-relative:text">
                <v:fill opacity="0f"/>
                <v:textbox inset="0in,0in,0in,0in">
                  <w:txbxContent>
                    <w:tbl>
                      <w:tblPr>
                        <w:tblW w:w="12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1500"/>
                        <w:gridCol w:w="876"/>
                        <w:gridCol w:w="1620"/>
                        <w:gridCol w:w="3444"/>
                        <w:gridCol w:w="2856"/>
                        <w:gridCol w:w="1824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拟录用名单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准考证号码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毕业院校或工作单位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报考单位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报考职位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周佳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1101022703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杭州市中级人民法院（事业编制）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杭州经济技术开发区参照管理单位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就业管理服务处就业管理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郑大伟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1101028314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浙江新世纪人才开发有限公司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杭州经济技术开发区参照管理单位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就业管理服务处就业管理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叶宗慧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1101012403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温州市人防（民防）指挥信息保障中心（事业）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杭州经济技术开发区参照管理单位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文化执法大队文化执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40:00Z</dcterms:created>
  <dc:creator>微软用户</dc:creator>
  <dc:description/>
  <dc:language>en-US</dc:language>
  <cp:lastModifiedBy>xb21cn</cp:lastModifiedBy>
  <cp:lastPrinted>2015-07-13T16:06:00Z</cp:lastPrinted>
  <dcterms:modified xsi:type="dcterms:W3CDTF">2016-08-05T08:40:00Z</dcterms:modified>
  <cp:revision>2</cp:revision>
  <dc:subject/>
  <dc:title/>
</cp:coreProperties>
</file>