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885"/>
        <w:gridCol w:w="1845"/>
        <w:gridCol w:w="840"/>
        <w:gridCol w:w="705"/>
        <w:gridCol w:w="780"/>
        <w:gridCol w:w="1065"/>
        <w:gridCol w:w="675"/>
        <w:gridCol w:w="1110"/>
        <w:gridCol w:w="825"/>
        <w:gridCol w:w="885"/>
      </w:tblGrid>
      <w:tr>
        <w:trPr>
          <w:trHeight w:val="675" w:hRule="atLeast"/>
        </w:trPr>
        <w:tc>
          <w:tcPr>
            <w:tcW w:w="103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县新闻中心播音主持</w:t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准考证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按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0"/>
                <w:szCs w:val="20"/>
              </w:rPr>
              <w:t>60%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折合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成绩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按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0"/>
                <w:szCs w:val="20"/>
              </w:rPr>
              <w:t>40%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折合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成绩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1009'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播音主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饶鹏澜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2.0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3.2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3.6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3.4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6.67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1001'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播音主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李玲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6.0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9.6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0.8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2.3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1.93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3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县新闻中心记者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准考证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按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0"/>
                <w:szCs w:val="20"/>
              </w:rPr>
              <w:t>60%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折合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成绩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按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0"/>
                <w:szCs w:val="20"/>
              </w:rPr>
              <w:t>40%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折合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成绩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1014'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记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何加贝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6.0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5.6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.5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4.6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0.2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1012'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记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黄婷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1.0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2.6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5.2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4.1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6.71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1011'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记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史明玄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3.5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4.1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1.3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2.5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6.63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1018'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记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罗艳玲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2.5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3.5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6.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0.4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3.9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3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县新闻中心编辑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准考证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按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0"/>
                <w:szCs w:val="20"/>
              </w:rPr>
              <w:t>60%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折合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成绩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按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0"/>
                <w:szCs w:val="20"/>
              </w:rPr>
              <w:t>40%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折合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成绩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2001'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编辑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罗儒仕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.0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2.0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1.3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2.5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4.53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2017'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编辑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刘译林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4.0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8.4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4.8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3.9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2.33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2010'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编辑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蔺萍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4.5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8.7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2.8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3.1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1.83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2013'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新闻中心编辑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游晓娟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6.0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9.6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9.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1.6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1.2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县农机技术推广中心财务人员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准考证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按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0"/>
                <w:szCs w:val="20"/>
              </w:rPr>
              <w:t>60%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折合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成绩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按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0"/>
                <w:szCs w:val="20"/>
              </w:rPr>
              <w:t>40%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折合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成绩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23'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蔡林芷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8.0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6.8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3.6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3.4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0.24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3014'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财务人员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曾姗姗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2.0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3.2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0.1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2.0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5.27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3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县农机技术推广中心农机推广员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准考证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按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0"/>
                <w:szCs w:val="20"/>
              </w:rPr>
              <w:t>60%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折合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成绩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按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0"/>
                <w:szCs w:val="20"/>
              </w:rPr>
              <w:t>40%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折合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成绩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021'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余苏宪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3.0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9.8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1.6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2.6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2.47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4034'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县农机技术推广中心农机推广员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戴娇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1.0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8.6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4.3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3.7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2.33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38:00Z</dcterms:created>
  <dc:creator>微软用户</dc:creator>
  <dc:description/>
  <cp:keywords/>
  <dc:language>en-US</dc:language>
  <cp:lastModifiedBy>微软用户</cp:lastModifiedBy>
  <dcterms:modified xsi:type="dcterms:W3CDTF">2016-08-05T15:38:00Z</dcterms:modified>
  <cp:revision>1</cp:revision>
  <dc:subject/>
  <dc:title>县新闻中心播音主持</dc:title>
</cp:coreProperties>
</file>