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21"/>
              </w:rPr>
              <w:t>海西州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21"/>
              </w:rPr>
              <w:t>年公开招聘事业单位和机关工勤工作人员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21"/>
              </w:rPr>
              <w:t>日面试人员名单</w:t>
            </w:r>
          </w:p>
          <w:tbl>
            <w:tblPr>
              <w:tblW w:w="945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0"/>
              <w:gridCol w:w="1500"/>
              <w:gridCol w:w="1710"/>
              <w:gridCol w:w="3870"/>
              <w:gridCol w:w="840"/>
              <w:gridCol w:w="840"/>
            </w:tblGrid>
            <w:tr>
              <w:trPr/>
              <w:tc>
                <w:tcPr>
                  <w:tcW w:w="945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5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1"/>
                    </w:rPr>
                    <w:t>职位名称笔试成绩备注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序号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姓名准考证号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元青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3330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100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青海省无线电管理委员会办公室海西州管理处无线电监测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.8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喇志梁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32515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100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青海省无线电管理委员会办公室海西州管理处无线电监测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.2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丽英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1830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100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青海省无线电管理委员会办公室海西州管理处无线电监测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.7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赵隆顺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1518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100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哇沿水库工程建设管理局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余晓燕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4309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100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哇沿水库工程建设管理局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8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明荣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2205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100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哇沿水库工程建设管理局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玲慧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1913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100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哇沿水库工程建设管理局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.7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杨占斌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4407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100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哇沿水库工程建设管理局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看措吉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3606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100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哇沿水库工程建设管理局文物保护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宋晓娜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1214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100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哇沿水库工程建设管理局规划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.0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进兄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3505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100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哇沿水库工程建设管理局规划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郑璐君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0428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100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木里煤田管理局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2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毛常青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4307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100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档案馆技术员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.7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凤凤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2908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100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档案馆技术员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孙文成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0509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100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档案馆技术员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.7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贺庭云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1425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100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档案馆技术员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鲍永霞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0223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100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档案馆技术员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侯世惠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3820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100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档案馆技术员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.8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美霞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2307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100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妇女联合会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沈小燕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2625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100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妇女联合会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程珍珍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2018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100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妇女联合会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贵青秀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4224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101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民族文学杂志社编辑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严煜坤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1219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101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民族文学杂志社编辑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玺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1606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101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民族文学杂志社编辑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付盛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0216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101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民族文学杂志社编辑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花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4005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101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民族文学杂志社编辑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赵晓伟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0211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101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中心血站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.8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乔陆露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0819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101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中心血站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智远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0817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101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中心血站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仪升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4101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101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统计局电子政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.8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白吉红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3310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101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统计局电子政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赵洪雁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3825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101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统计局电子政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8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谭韵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3712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101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企业调查队统计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4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郑玉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4011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101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企业调查队统计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乔乐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3515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101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企业调查队统计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缑丽婉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1416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101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交通建设工程质量监督站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.5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袁世君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2721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101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交通建设工程质量监督站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.9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小龙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4919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101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交通建设工程质量监督站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0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鲁顺珍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0808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101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民族宗教事务委员会电子政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.8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严淑华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3723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101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民族宗教事务委员会电子政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薇薇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1427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101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民族宗教事务委员会电子政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孙生凤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16328250701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101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职业技术学校教师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白永霞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16328251702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101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职业技术学校教师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严丙秀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16328252129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101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职业技术学校教师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赵琳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3420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0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就业服务局文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学玲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1124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0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就业服务局文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海梅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4019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0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就业服务局文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.8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温婧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0517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0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就业服务局就业指导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田佳慧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1016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0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就业服务局就业指导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祁海莲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1205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0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就业服务局就业指导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媛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1802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0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住房和城乡建设局规划设计室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.2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傅子文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1309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0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住房和城乡建设局规划设计室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.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石磊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0422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0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建筑工程质量监督站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.2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海涛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32329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0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建筑工程质量监督站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瑶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0518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0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建筑工程质量监督站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.0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兰兰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4519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0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社会经济调查队统计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.4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任文珍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5021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0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社会经济调查队统计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.4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琼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2427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0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社会经济调查队统计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.7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玉玲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1201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0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工人俱乐部乐器演奏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3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丽玛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1409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0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唐古拉山镇综合服务中心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史婧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1324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0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唐古拉山镇综合服务中心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蔚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1226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0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唐古拉山镇综合服务中心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玉秀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1604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0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唐古拉山镇综合服务中心文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.8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俊卿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1319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0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唐古拉山镇综合服务中心文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.8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畅亚琪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4113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0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土地交易中心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娟娟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4008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0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土地交易中心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.8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安显俊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2919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1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水利工作队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.4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赵廷桂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32318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1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水利工作队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.8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志恩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4804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1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水利工作队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.8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黄燕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0807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1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水利工作队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.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姜鹏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3217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1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水利工作队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9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永红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1129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1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水利工作队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.9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楠楠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3828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1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日报社采编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吉学家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0514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1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日报社采编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桂冰冰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4027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1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日报社采编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胡乾乾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4802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1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地方道路养护队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.6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玉明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32522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1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地方道路养护队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8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晓林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4123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1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地方道路养护队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吉宗伟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2230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1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地方道路养护队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0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聂怡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1611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1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地方道路养护队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.1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凯玉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2321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1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地方道路养护队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.0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宋瑞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2120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1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地方道路养护队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8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仁乐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2918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1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地方道路养护队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角巴才让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3517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1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地方道路养护队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.1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罗永刚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0718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1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地方道路养护队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.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祁连梅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4926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1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地方道路养护队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.6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尕玛措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1122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1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地方道路养护队文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秀红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0915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1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地方道路养护队文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赛姐梅朵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0811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1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地方道路养护队文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彭红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0618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1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地方道路养护队文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冶海军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3303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1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地方道路养护队文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怡名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0924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1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人民医院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晓通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3626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1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人民医院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江志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0117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1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人民医院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孙煜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3620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1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人民医院人力资源管理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许力伟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0914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1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人民医院人力资源管理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馨芳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0424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1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人民医院人力资源管理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.8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红丽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1716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1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第二人民医院网络管理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.7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党丽军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4927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1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第二人民医院网络管理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.3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赵艳昌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2625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1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第二人民医院网络管理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亚清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32416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1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第三人民医院网络管理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.6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克奋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4711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1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第三人民医院网络管理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0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秀芳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3604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1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第三人民医院网络管理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.3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小倩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32304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1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园林管理处园林绿化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.2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云占财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5104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1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园林管理处园林绿化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海峰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0321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1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园林管理处园林绿化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.4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户峰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4609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2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胡杨林自然保护区管理站林业技术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.7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利加才让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4008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2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胡杨林自然保护区管理站林业技术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2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桂玲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2729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2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胡杨林自然保护区管理站林业技术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1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睿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2309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2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项目办公室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2.5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田虹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4818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2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项目办公室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靖元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1613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2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项目办公室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.1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贡宝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1003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2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安全生产监察执法大队管理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鲁奎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2503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2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安全生产监察执法大队管理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占杰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3220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2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安全生产监察执法大队管理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红娟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0225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2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安全生产监察执法大队管理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杜斌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0605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2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安全生产监察执法大队管理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成祥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0720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2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安全生产监察执法大队管理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世宏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3612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2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广播电视台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.8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运舵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0307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2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广播电视台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邓青青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3417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2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广播电视台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敏霞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0423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2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察尔汗劳动保障服务中心管理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郭优花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3525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2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察尔汗劳动保障服务中心管理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鸿霞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3816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2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蔬菜开发办公室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.6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琳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1014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2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蔬菜开发办公室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赵明霞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0911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2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蔬菜开发办公室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.4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鹏得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1921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2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蔬菜开发办公室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.0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明元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5018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2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蔬菜开发办公室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.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彩娜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0111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2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蔬菜开发办公室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.4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左鑫博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0809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2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动植物检疫站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.0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措吉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1222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2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动植物检疫站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.7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小平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2213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202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动植物检疫站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0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韩文春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0720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300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委组织部文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.8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喇兴勇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0207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300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委组织部文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海平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4214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300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委组织部文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富红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3507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300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人大办公室文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雅茜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1123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300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人大办公室文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晏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3924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300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人大办公室文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世怀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0630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300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灌区管理所灌渠运行养护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梁成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1115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300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灌区管理所灌渠运行养护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8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廷霞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1127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300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灌区管理所灌渠运行养护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.2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元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1015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300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灌区管理所灌渠运行养护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.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肖艳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3601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300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灌区管理所灌渠运行养护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刚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4612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300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灌区管理所灌渠运行养护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.4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仁娜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3519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300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土地收购储备中心文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道玛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0520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300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土地收购储备中心文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朋啟克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0321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300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土地收购储备中心文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达西才仁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2118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300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蓄集乡牧业综合服务中心职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阿力腾其美格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1002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300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蓄集乡牧业综合服务中心职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道日玛才仁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1126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300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蓄集乡牧业综合服务中心职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严顺伟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1209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300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怀头他拉镇畜牧兽医工作站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.0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宋仁虹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1225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300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怀头他拉镇畜牧兽医工作站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.3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晓泉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1429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300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怀头他拉镇畜牧兽医工作站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7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达锡龙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4416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300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柯鲁柯镇畜牧兽医工作站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任润楠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1610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300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柯鲁柯镇畜牧兽医工作站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.7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布亚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4801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300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柯鲁柯镇畜牧兽医工作站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尼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2513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300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蓄集乡畜牧兽医工作站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.0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焦格吉玛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3320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300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蓄集乡畜牧兽医工作站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9.3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曲尔青加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4104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300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蓄集乡畜牧兽医工作站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8.4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罗能贵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32617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301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怀头他拉镇水管站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9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吉霞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4212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301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怀头他拉镇水管站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熊子祎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1220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301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市政设施养护队工程技术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.2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杨振廷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1421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301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市政设施养护队工程技术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.0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石文贤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1523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301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市政设施养护队工程技术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.9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建义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0405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301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市政设施养护队工程技术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.0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何昊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0616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301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市政设施养护队工程技术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袁磊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3927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301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市政设施养护队工程技术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.9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蔺芸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1625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301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市政设施养护队职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.8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相伟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2227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301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市政设施养护队职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沈国梅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2418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301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市政设施养护队职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青梅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0624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301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中医院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科尔沁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3918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301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中医院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董丽丽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0726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301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中医院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白云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5026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301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中医院信息技术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启梅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3310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301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中医院信息技术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.9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魏海栋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2204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301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中医院信息技术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宗燕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3122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0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希里沟镇综合服务中心农技推广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.5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索德美尔根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2611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0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希里沟镇综合服务中心农技推广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.0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玉娟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2724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0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希里沟镇综合服务中心农技推广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.9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詹俊杰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0626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0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希里沟镇综合服务中心农技推广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1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勐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0428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0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希里沟镇综合服务中心农技推广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.8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琛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1324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0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公路运输管理所道路运输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.6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田海军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0418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0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公路运输管理所道路运输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有婷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2027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0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公路运输管理所道路运输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0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雅茹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3509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0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公路运输管理所文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永军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2614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0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宗加林业和环境保护站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.2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牛金元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0622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0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宗加林业和环境保护站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.0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璐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4608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0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人民政府电子政务技术中心网络管理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谈岩莹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32315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0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人民政府电子政务技术中心网络管理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.9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朱明洲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1807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0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人民政府电子政务技术中心网络管理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雅娟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4719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0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人民政府电子政务技术中心网络管理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.4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孙文梅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0627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0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人民政府电子政务技术中心网络管理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陆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3218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0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人民政府电子政务技术中心网络管理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.8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赵得强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1625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0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人民政府电子政务技术中心网络信息员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.5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汪海青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3313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0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人民政府电子政务技术中心网络信息员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焦中顺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3602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0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人民政府电子政务技术中心网络信息员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.8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文秀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1022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0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人民政府电子政务技术中心网络信息员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.8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渊源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0427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0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人民政府电子政务技术中心网络信息员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.8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宋海花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3320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0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柯柯镇综合服务中心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.8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金梅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3625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0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柯柯镇综合服务中心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春兰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0918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0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柯柯镇综合服务中心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晁艳霞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0201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0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柯柯镇综合服务中心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发梅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3520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0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柯柯镇综合服务中心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阿玉琴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2816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0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柯柯镇综合服务中心农业指导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.2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郑慧美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1815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0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柯柯镇综合服务中心农业指导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1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山成红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3101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0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柯柯镇综合服务中心农业指导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磊胜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3222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0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柯柯镇综合服务中心农业指导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.8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晓莹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0520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0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柯柯镇综合服务中心农业指导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4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赵宏彬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0827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0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柯柯镇综合服务中心农业指导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阿荣娜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0114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0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铜普镇综合服务中心农技推广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.9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杨吉玛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2828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0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铜普镇综合服务中心农技推广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8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方艳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4024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1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经营管理站农牧区资产管理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杨芳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3405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1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经营管理站农牧区资产管理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杨彩霞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1230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1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经营管理站农牧区资产管理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段成明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2612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1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农机管理站农业指导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.7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冶廷财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2615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1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农机管理站农业指导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.1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辉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1302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1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农机管理站农业指导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.9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汤毓婷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16328250708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1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教学研究室教研员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郭宏英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16328252622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1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教学研究室教研员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贤萍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16328250313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1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教学研究室教研员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.8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红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16328252501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1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教学研究室教研员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春梅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1513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1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茶卡镇综合服务中心劳动就业培训和社会信息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8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才让多杰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32618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1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茶卡镇综合服务中心劳动就业培训和社会信息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2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扎西才让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1609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1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茶卡镇综合服务中心劳动就业培训和社会信息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8.0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发明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4315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1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茶卡镇综合服务中心农技推广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8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艳静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32511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1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茶卡镇综合服务中心农技推广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.0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杨春玲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3908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1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茶卡镇综合服务中心农技推广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6.9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小燕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4815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1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广播电视转播台广播电视技术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.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侯爽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2123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1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广播电视转播台广播电视技术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.1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志良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32622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1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广播电视转播台广播电视技术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.7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葛生珍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4606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1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广播电视转播台广播电视新闻采编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.1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龚增道力杰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0417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1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广播电视转播台广播电视新闻采编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1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何文文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32610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1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广播电视转播台广播电视新闻采编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.9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朱莉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2211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1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广播电视转播台电视播音及主持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.0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燕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32523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1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广播电视转播台电视播音及主持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阳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4614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1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广播电视转播台电视播音及主持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.7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志君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2929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1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畜牧兽医工作站畜牧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桑太吉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3028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1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畜牧兽医工作站畜牧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8.6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昱成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1027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2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畜牧兽医工作站兽医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.2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苏拉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1314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2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畜牧兽医工作站兽医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才仁东主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4822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2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畜牧兽医工作站兽医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巴永斌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0822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2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林业工作站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.2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郑山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32626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2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林业工作站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.8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冶晓玲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2619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402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林业工作站技术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郭守存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2624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0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巴隆乡兽医站畜牧兽医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.2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继云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2417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0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巴隆乡兽医站畜牧兽医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.9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钢珠腊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4203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0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宗加镇兽医站畜牧兽医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.8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仁增旺姆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0322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0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宗加镇兽医站畜牧兽医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9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晓燕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1010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0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宗加镇兽医站畜牧兽医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.6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蒋建伟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1122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0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宗加镇兽医站畜牧兽医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.8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殷永霞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1713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0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宗加镇兽医站畜牧兽医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杨才仁吉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4516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0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宗加镇兽医站畜牧兽医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9.9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尹正平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0815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0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宗加镇兽医站畜牧兽医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9.1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晁海雄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3416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0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公路工程养护队公路工程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9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玮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4108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0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公路工程养护队公路工程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.7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韩延祥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0211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0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公路工程养护队公路工程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2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芸娟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1317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0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公路运输管理所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晁文强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0620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0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公路运输管理所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文福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4028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0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公路运输管理所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支全君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3526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1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巴隆乡农牧经济服务中心社保干事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.2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祝文杰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3506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1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巴隆乡农牧经济服务中心社保干事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5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琨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1926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0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香巴水务管理所水管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.8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井发萍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0907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0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香巴水务管理所水管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海清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3026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0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香巴水务管理所水管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杨源超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3129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0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香巴水务管理所水管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才旦卓玛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1928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0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香巴水务管理所水管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洪丽娟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2708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0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香巴水务管理所水管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婷婷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0719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0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香巴水务管理所水管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生萍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0526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0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香巴水务管理所水管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8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冯旭东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2523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0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香巴水务管理所水管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何伟宁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2825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0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香巴水务管理所水管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伟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1025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0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香巴水务管理所水管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贾其超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0908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0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香巴水务管理所水管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鹏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1219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0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水利水电队工程技术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.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韩彪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0419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0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水利水电队工程技术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2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山成凯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4715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0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水利水电队工程技术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3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达日措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3412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0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共都兰县委党校讲师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期道玛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0421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0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共都兰县委党校讲师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.8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布英吉力格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1101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0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共都兰县委党校讲师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龙燕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3628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1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共都兰县委党校讲师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贾慧婷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0801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1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共都兰县委党校讲师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史风琴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1104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1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共都兰县委党校讲师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席洁尔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0804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1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共都兰县委党校讲师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君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32607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1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夏日哈镇农牧经济服务中心农村信息化服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进娟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0717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1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夏日哈镇农牧经济服务中心农村信息化服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.4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唐永强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0409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1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夏日哈镇农牧经济服务中心农村信息化服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.7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巴根那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4127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1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巴隆乡农牧经济服务中心农牧干事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玲玲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4210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1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巴隆乡农牧经济服务中心农牧干事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.1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才孟德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0816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1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巴隆乡农牧经济服务中心农牧干事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.1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蔡跃玲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32407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1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巴隆乡农牧经济服务中心农牧干事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1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道力格尔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1827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1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巴隆乡农牧经济服务中心农牧干事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旭萍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4314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1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巴隆乡农牧经济服务中心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孙倩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0701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1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巴隆乡农牧经济服务中心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董静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1114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1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巴隆乡农牧经济服务中心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婉瑜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402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900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柴旦行委人民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.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瑜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507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900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柴旦行委人民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元魁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1025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900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柴旦行委人民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8.9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赵海云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721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900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柴旦行委人民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8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小青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411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900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柴旦行委人民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6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cs="宋体;SimSun"/>
                <w:vanish/>
                <w:color w:val="727272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727272"/>
                <w:kern w:val="0"/>
                <w:szCs w:val="21"/>
              </w:rPr>
            </w:r>
          </w:p>
          <w:tbl>
            <w:tblPr>
              <w:tblW w:w="96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0"/>
              <w:gridCol w:w="1500"/>
              <w:gridCol w:w="1710"/>
              <w:gridCol w:w="4080"/>
              <w:gridCol w:w="840"/>
              <w:gridCol w:w="840"/>
            </w:tblGrid>
            <w:tr>
              <w:trPr/>
              <w:tc>
                <w:tcPr>
                  <w:tcW w:w="966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</w:rPr>
                    <w:t>海西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</w:rPr>
                    <w:t>年公开招聘事业单位和机关工勤工作人员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</w:rPr>
                    <w:t>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</w:rPr>
                    <w:t>日面试人员名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序号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姓名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准考证号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职位名称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笔试成绩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占仓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3806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1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香日德镇农牧经济服务中心农牧干事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.5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拉应忠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4928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1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香日德镇农牧经济服务中心农牧干事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.2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燕俊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3830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1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香日德镇农牧经济服务中心农牧干事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.9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力进才让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1215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1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香日德镇农牧经济服务中心农牧干事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谢家鹏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1320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1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香日德镇农牧经济服务中心农牧干事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.0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积明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0316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1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香日德镇农牧经济服务中心农牧干事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.7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毛措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3405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1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香日德镇社会发展服务中心社保干事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.4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杰才夫登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3902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1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香日德镇社会发展服务中心社保干事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2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岳启亮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2128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1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香日德镇社会发展服务中心社保干事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光辉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3722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1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宗加镇社会发展服务中心社保干事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.8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玛加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2620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1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宗加镇社会发展服务中心社保干事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启英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3926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1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宗加镇社会发展服务中心社保干事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.1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雷有梅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3929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1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沟里乡农牧经济综合服务中心农牧干事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.6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灵文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3514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1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沟里乡农牧经济综合服务中心农牧干事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喇成军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1801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1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沟里乡农牧经济综合服务中心农牧干事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.0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谢佳博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4030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1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香加乡农牧经济综合服务中心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宋彬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3301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1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香加乡农牧经济综合服务中心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官燕龙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0615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1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香加乡农牧经济综合服务中心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南加多杰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1919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2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县委办公室电子政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媛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2327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2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县委办公室电子政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贾路路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1809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502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县委办公室电子政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永平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4006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600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天峻县妇幼保健计划生育服务中心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.8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仁增卓玛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3810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600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天峻县妇幼保健计划生育服务中心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1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朋毛措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1608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600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天峻县疾病预防保健中心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玲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0917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600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天峻县疾病预防保健中心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8.8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付娟丽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0127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600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天峻县不动产登记服务中心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史海玲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3323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600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天峻县不动产登记服务中心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常谭春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3719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600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天峻县不动产登记服务中心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2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钟海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4022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600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天峻县织合玛乡畜牧兽医工作站防疫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.9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道尔吉才仁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0318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600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天峻县生格乡畜牧兽医工作站防疫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仁青东智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3825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600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天峻县舟群乡畜牧兽医工作站防疫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尼玛才让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0817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600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天峻县舟群乡畜牧兽医工作站防疫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5.9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郭扎西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0915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600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天峻县龙门乡畜牧兽医工作站防疫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9.6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克罗端智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0617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600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天峻县龙门乡畜牧兽医工作站防疫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.3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淑珍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2615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700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茫崖人大工作委员会计算机操作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玉安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0903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700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茫崖人大工作委员会计算机操作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远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3030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700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茫崖人大工作委员会计算机操作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良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1201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700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茫崖行委办公室计算机操作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杨德军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2425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700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茫崖行委办公室计算机操作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谭小爱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0711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700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茫崖行委办公室计算机操作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仑欢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0617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700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茫崖行委办公室计算机操作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侯鹏飞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1924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700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茫崖行委办公室计算机操作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杨源恬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0821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700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茫崖行委办公室计算机操作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玉芳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2109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700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茫崖行委供热站司炉工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阮诗洋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2102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700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茫崖行委供热站司炉工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赵洪斌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0119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700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茫崖行委招生办公室管理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韩倩倩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3224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700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茫崖行委招生办公室管理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小燕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2725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700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茫崖行委招生办公室管理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万财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4215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800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冷湖行委生活服务局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卢晓玲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1203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800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冷湖行委生活服务局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孙伟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3813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800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冷湖行委生活服务局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杨超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2417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800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冷湖行委生活服务局司炉工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明磊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2028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800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冷湖行委生活服务局司炉工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6.8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坚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1202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800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冷湖行委生活服务局司炉工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6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贾杨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0121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800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冷湖行委生活服务局司炉工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5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郝文会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0727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800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冷湖行委生活服务局司炉工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生伟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0405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800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冷湖行委公路运输管理所综合管理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.8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杜振坤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0529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800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冷湖行委公路运输管理所综合管理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黄琴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1014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800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冷湖行委公路运输管理所综合管理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更桑措毛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2719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800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冷湖行委公路运输管理所综合管理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热措吉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2705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800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冷湖行委公路运输管理所综合管理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天靖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1615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800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冷湖行委驻都江堰办事处文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颜麟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3007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800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冷湖行委驻都江堰办事处文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.8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学平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2308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800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冷湖行委驻都江堰办事处文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跃龙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2820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800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冷湖行委驻都江堰办事处计算机管理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罗宇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2111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800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冷湖行委驻都江堰办事处计算机管理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永兴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0423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800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冷湖行委驻都江堰办事处计算机管理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邢丽娟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1023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800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冷湖行委化验室综合管理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.8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郝丹丹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1021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800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冷湖行委化验室综合管理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杨生亮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2319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800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冷湖行委化验室综合管理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万禄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0524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800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冷湖行委文化站综合管理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8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蓓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2328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800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冷湖行委文化站综合管理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崔洁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0612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800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冷湖行委文化站综合管理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.8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衍博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1617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800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冷湖行委市场和安全生产监督管理局综合管理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云鹏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2709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800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冷湖行委市场和安全生产监督管理局综合管理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诗林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2006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800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冷湖行委市场和安全生产监督管理局综合管理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程亮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1621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800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冷湖行委市场和安全生产监督管理局综合管理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.8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何柳玲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1015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800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冷湖行委市场和安全生产监督管理局综合管理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惠鹏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3013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800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冷湖行委市场和安全生产监督管理局综合管理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锦国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1930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900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柴旦行委安全生产监察执法大队矿山巡查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明飞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1701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900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柴旦行委安全生产监察执法大队矿山巡查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杨延钧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0219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900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柴旦行委安全生产监察执法大队矿山巡查员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.8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巩宁宁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1226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900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柴旦行委鱼卡公路动物防疫监督检查站畜牧兽医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.0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哈元兴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3501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900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柴旦行委鱼卡公路动物防疫监督检查站畜牧兽医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7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卢世文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40928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900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柴旦行委鱼卡公路动物防疫监督检查站畜牧兽医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.9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东格吉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6328232608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900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柴旦行委鱼卡公路动物防疫监督检查站畜牧兽医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7.0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颜慧梅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1023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900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柴旦行委公路运输管理所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尚大伟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4223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900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柴旦行委公路运输管理所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.8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倩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0205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900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柴旦行委公路运输管理所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9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俊刚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2310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900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柴旦行委公路运输管理所交通管理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赵倩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2011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900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柴旦行委公路运输管理所交通管理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.8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郑泽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0330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900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柴旦行委公路运输管理所交通管理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.8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邵涛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1030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900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柴旦行委公路运输管理所交通管理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米莲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2816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900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柴旦行委公路运输管理所交通管理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晓莲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28222214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900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柴旦行委公路运输管理所交通管理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.8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文军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1516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900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柴旦行委广播电视台记者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杨继艳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1603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900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柴旦行委广播电视台记者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郝婷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23408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900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柴旦行委广播电视台记者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凌兰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6328262028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102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人民医院护理岗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.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萍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6328261611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102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人民医院护理岗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.8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小艳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6328261809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102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人民医院护理岗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丁晓辉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6328262219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102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人民医院护理岗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.5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赵佳灵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6328262124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102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人民医院护理岗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卜燕玲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6328262026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102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人民医院护理岗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谢寿惠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6328261502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102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人民医院护理岗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.9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赵丽萍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6328261507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102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人民医院护理岗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丹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6328261919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102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人民医院护理岗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.8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龙塔娜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6328262018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102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人民医院护理岗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.6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阿继霖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313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901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柴旦行委基层医疗卫生机构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.8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茜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901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901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柴旦行委基层医疗卫生机构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2.1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爱慧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6328260114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102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人民医院中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.4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谢静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6328260117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102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人民医院中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2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湛长伟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6328260118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102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人民医院中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.6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达日卓玛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529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102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人民医院西医临床岗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.2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生贵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717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102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人民医院西医临床岗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8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延斌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224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102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人民医院西医临床岗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康伟娜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208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102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人民医院西医临床岗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5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云裳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927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102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人民医院西医临床岗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0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赵晓雪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610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102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人民医院西医临床岗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.2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晓娜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625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102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人民医院西医临床岗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.5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权朝莹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928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102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人民医院西医临床岗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.4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金元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228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102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人民医院西医临床岗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9.8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梅花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1018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102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人民医院西医临床岗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8.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牛牡俊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926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102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人民医院西医临床岗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8.5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鑫林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505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102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人民医院西医临床岗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7.0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维赛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829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102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人民医院西医临床岗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1.9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耿庆福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817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103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人民医院西医临床岗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3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东生梅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324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103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人民医院西医临床岗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.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薛顺录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405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103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人民医院西医临床岗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.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英尕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6328231921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103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蒙藏医医院蒙医学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朝力孟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6328231910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103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蒙藏医医院蒙医学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克尔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6328231922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103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蒙藏医医院蒙医学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9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加当周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6328232006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103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蒙藏医医院藏医学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拉项吉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6328232004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1032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蒙藏医医院藏医学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沙仁花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6328232101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103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蒙藏医医院蒙药学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辛保莉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6328232103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103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蒙藏医医院蒙药学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尕玛措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6328231809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103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蒙藏医医院藏药学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索南本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6328231819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103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蒙藏医医院藏药学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冷措卓玛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6328231813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103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蒙藏医医院藏药学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杜日娜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420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5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第二人民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.8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杜玉霞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704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5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第二人民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.0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杨文桂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1027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5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第二人民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.9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雷延秀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611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5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第二人民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.8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晓娜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317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5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第二人民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.9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冶占才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6328260107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5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第二人民医院中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.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孙悦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6328262614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6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第二人民医院医学技术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.8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轲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328230820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0900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柴旦行委鱼卡公路动物防疫监督检查站会计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汪霞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1029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5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人民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彩琳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220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5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人民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2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韩慧琴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614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5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人民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8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赵秀秀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1015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5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人民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7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田国平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722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5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人民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5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元芳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802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5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人民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瑞锦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830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5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人民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7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祁永莲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728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5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人民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2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志秀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302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5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人民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.9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梅芳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630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5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人民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赵芳琰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924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5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人民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.8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永义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620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5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人民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.6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玉英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216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5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人民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.6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祝金玲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.26328E+11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5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人民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.5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倩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826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5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人民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冯有萍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718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5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人民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孙晓敏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6328260120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5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人民医院中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.1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毛东红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6328260101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5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人民医院中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.2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谈珍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6328260104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5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人民医院中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.7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石永婷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6328260109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5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人民医院中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9.0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赵雷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6328260116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5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人民医院中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2.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赵丽梦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6328262022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6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第二人民医院护理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.2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晓丽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6328261926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6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第二人民医院护理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.2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才让三知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6328261602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6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第二人民医院护理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2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建梅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6328261714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6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第二人民医院护理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更德其力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6328262204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6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第二人民医院护理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.9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月山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6328261517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6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第二人民医院护理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.5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永兰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6328261615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6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第二人民医院护理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.5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宋菊花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6328261618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6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第二人民医院护理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凤青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6328262430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6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第二人民医院护理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.8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永慧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6328261428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6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第二人民医院护理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.4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桑吉杰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6328262116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6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第二人民医院护理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8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魏桂花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6328261801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6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第二人民医院护理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6.0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芽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6328262414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6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第二人民医院护理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6.0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成花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6328261418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6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第二人民医院护理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5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杨玉梅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6328262228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6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第二人民医院护理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1.0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红霞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6328262230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6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第二人民医院护理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朱科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815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103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蒙藏医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银兰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314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103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蒙藏医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.9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宇凤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409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103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蒙藏医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1.7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玮玮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6328262606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103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蒙藏医医院医学技术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.6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丰耘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6328262826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103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西州蒙藏医医院医学技术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9.3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辛常涛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226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6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第三人民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.5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伶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708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6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第三人民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.0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赵景敏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207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6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第三人民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.7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福娟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424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6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第三人民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2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永明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629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6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第三人民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.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雪梅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221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6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第三人民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.0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樊红新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514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6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第三人民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.4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长花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6328262916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6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妇幼保健计划生育服务中心医学技术岗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.6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生秀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6328262712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6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妇幼保健计划生育服务中心医学技术岗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7.1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罗尹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6328262703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206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尔木市妇幼保健计划生育服务中心医学技术岗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6.1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云嘎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225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301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妇幼保健计划生育服务中心西医临床岗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6.6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石艳艳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403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301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妇幼保健计划生育服务中心西医临床岗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2.0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薛恩强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427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301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疾控中心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5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顾锡顺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318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301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疾控中心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9.5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长兴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609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301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疾控中心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5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丁晓峰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428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302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中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.7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崔子彦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1026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302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中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.2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玉芳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809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302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中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.1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文寿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327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302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中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万荣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310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302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中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7.5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贾丰花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618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302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中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7.3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鲁鹏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513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302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中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5.8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杨金兰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825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302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中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.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乔顺莲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6328260110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302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中医院中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.0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芦松山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6328260106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302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中医院中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.9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何玲玲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6328260105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302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中医院中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裴晓芳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6328260108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302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中医院中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8.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曹成琴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6328262719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302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中医院医学技术岗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赵燕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6328262910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302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中医院医学技术岗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拉毛卓玛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6328231815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503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蒙藏医医院藏药学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南杰卓玛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6328231816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503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蒙藏医医院藏药学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师小娟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6328261914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302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中医院护理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余璇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6328262423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302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中医院护理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0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喇秀鹏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6328262122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302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中医院护理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0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雷延清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6328261810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302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中医院护理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.4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鲍霞琴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6328261903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302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中医院护理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启妍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6328261213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302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中医院药剂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.8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樊小婷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6328261320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302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中医院药剂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.3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魏阿倩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6328261214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302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令哈市中医院药剂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7.1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傲登格日力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6328231924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402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蒙医医院蒙医学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同格力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6328231901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402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蒙医医院蒙医学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3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察生孟德力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6328231914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402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蒙医医院蒙医学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3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道玛措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6328262324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402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蒙医医院护理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.1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达西道力玛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6328261819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402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蒙医医院护理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3.7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更登卓玛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6328261815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402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蒙医医院护理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3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善芳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6328262808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402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蒙医医院医学技术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.6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维生姐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603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402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人民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5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家祥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626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402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人民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柴长芳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1017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4027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人民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6.5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仁青措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6328262820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402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疾病预防保健中心医学技术岗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.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福忠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6328262604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402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疾病预防保健中心医学技术岗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明莲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6328262721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402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疾病预防保健中心医学技术岗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6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紫茗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6328262718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402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疾病预防保健中心医学技术岗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9.9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维琴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6328262730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402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疾病预防保健中心医学技术岗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9.0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邓全军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6328262909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402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疾病预防保健中心医学技术岗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7.9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莉娟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412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403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基层医疗卫生机构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才德玛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521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403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基层医疗卫生机构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.9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红镐倞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512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403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基层医疗卫生机构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.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赵延鹤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311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403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基层医疗卫生机构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袁朝锦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205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403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基层医疗卫生机构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3.6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才仁巴力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215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403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兰县基层医疗卫生机构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2.5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岳啟斌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711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503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人民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0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任涛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1022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503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人民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.1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杨世炯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426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503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人民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.9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文益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1105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503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人民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9.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立林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912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5033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人民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7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巴音诺尔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6328231909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801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冷湖行委人民医院蒙医学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科西格图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6328231919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801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冷湖行委人民医院蒙医学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金莲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6328262212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503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人民医院护理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.6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拉仁卓玛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6328262101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503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人民医院护理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.8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曹国梅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6328262304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503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人民医院护理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.5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景鸿雁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6328261825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503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人民医院护理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7.7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有份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6328262110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503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人民医院护理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6.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赵正峰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6328261201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503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人民医院药剂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.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白禅鑫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6328261225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503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人民医院药剂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.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海霞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6328261313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5035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人民医院药剂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海尔罕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605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503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疾病预防控制中心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.7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日乐格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810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503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疾病预防控制中心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7.0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星辛田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416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503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疾病预防控制中心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富宗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6328263011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504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疾病预防控制中心公共卫生管理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1.9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婷婷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6328263010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504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疾病预防控制中心公共卫生管理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7.2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薇丽斯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503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504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妇幼保健中心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.8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冬勋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930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504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妇幼保健中心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7.3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严克忠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204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5041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妇幼保健中心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5.5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平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803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504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基层医疗卫生机构西医临床医学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才项措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706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504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基层医疗卫生机构西医临床医学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.3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启兰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307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504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基层医疗卫生机构西医临床医学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.2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曾知贾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308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504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基层医疗卫生机构西医临床医学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松太力加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1005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5044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兰县基层医疗卫生机构西医临床医学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2.2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南卡加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6328262727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601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天峻县妇幼保健计划生育服务中心医学技术岗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1.0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永红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6328262901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601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天峻县妇幼保健计划生育服务中心医学技术岗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.6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成芳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6328262714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6016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天峻县妇幼保健计划生育服务中心医学技术岗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.6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牛多杰措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6328262822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601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天峻县疾病预防保健中心医学技术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9.9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国龙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6328262802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601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天峻县疾病预防保健中心医学技术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5.6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谢文元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6328262602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601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天峻县疾病预防保健中心医学技术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.8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魏悠菊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6328262713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601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天峻县疾病预防保健中心医学技术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2.1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何启伟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6328262903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601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天峻县疾病预防保健中心医学技术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2.0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乔金霞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6328263004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601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天峻县疾病预防保健中心公共卫生管理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.3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积庆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6328263006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601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天峻县疾病预防保健中心公共卫生管理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6.8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明霞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6328263003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601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天峻县疾病预防保健中心公共卫生管理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5.1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肖成萍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6328262807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602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天峻县藏医医院医学技术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9.8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迪祥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6328263002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8009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冷湖行委疾病预防保健中心公共卫生管理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.7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祁颖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1019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801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冷湖行委人民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.8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才让措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6328260823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8010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冷湖行委人民医院西医临床岗位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.4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尚玉霞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6328262904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309008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柴旦行委人民医院医学技术岗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9.43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面试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72727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41:00Z</dcterms:created>
  <dc:creator>微软用户</dc:creator>
  <dc:description/>
  <cp:keywords/>
  <dc:language>en-US</dc:language>
  <cp:lastModifiedBy>微软用户</cp:lastModifiedBy>
  <dcterms:modified xsi:type="dcterms:W3CDTF">2016-08-05T14:42:00Z</dcterms:modified>
  <cp:revision>1</cp:revision>
  <dc:subject/>
  <dc:title>海西州2016年公开招聘事业单位和机关工勤工作人员8月12日面试人员名单</dc:title>
</cp:coreProperties>
</file>