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安市灞桥区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教育卫生事业单位公开招聘工作人员中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应聘人员因妊娠期，经批准延期体检。目前，应聘人员已完成体检、考察等相关工作。根据招聘公告有关要求，现对拟聘用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人员（见附表）予以公示。公示期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，欢迎社会各界和广大考生进行监督。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color w:val="000000"/>
          <w:kern w:val="0"/>
          <w:sz w:val="24"/>
        </w:rPr>
        <w:t>029-83551151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9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1134"/>
        <w:gridCol w:w="1276"/>
        <w:gridCol w:w="1417"/>
        <w:gridCol w:w="1985"/>
        <w:gridCol w:w="709"/>
      </w:tblGrid>
      <w:tr>
        <w:trPr>
          <w:trHeight w:val="125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  号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区县</w:t>
            </w:r>
          </w:p>
        </w:tc>
        <w:tc>
          <w:tcPr>
            <w:tcW w:w="14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9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4174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 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大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1039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  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  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医学院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西安市灞桥区人力资源和社会保障局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39:00Z</dcterms:created>
  <dc:creator>微软用户</dc:creator>
  <dc:description/>
  <cp:keywords/>
  <dc:language>en-US</dc:language>
  <cp:lastModifiedBy>微软用户</cp:lastModifiedBy>
  <dcterms:modified xsi:type="dcterms:W3CDTF">2016-08-05T16:39:00Z</dcterms:modified>
  <cp:revision>1</cp:revision>
  <dc:subject/>
  <dc:title>西安市灞桥区2015年教育卫生事业单位公开招聘工作人员中有2名应聘人员因妊娠期，经批准延期体检</dc:title>
</cp:coreProperties>
</file>