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60"/>
        <w:rPr>
          <w:rFonts w:ascii="Arial" w:hAnsi="Arial" w:eastAsia="仿宋_GB2312" w:cs="Arial"/>
          <w:color w:val="666666"/>
          <w:kern w:val="0"/>
          <w:sz w:val="28"/>
          <w:szCs w:val="21"/>
        </w:rPr>
      </w:pP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根据《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2016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年临安市部分事业单位集中公开招聘工作人员公告》、《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2016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年临安市专项招聘镇属事业单位工作人员公告》及有关文件规定，对报考临安市殡仪馆“综合管理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1”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、部分乡镇综合服务中心“工作人员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3”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、“工作人员</w:t>
      </w:r>
      <w:r>
        <w:rPr>
          <w:rFonts w:eastAsia="仿宋_GB2312" w:cs="Arial" w:ascii="Arial" w:hAnsi="Arial"/>
          <w:color w:val="666666"/>
          <w:kern w:val="0"/>
          <w:sz w:val="28"/>
          <w:szCs w:val="21"/>
        </w:rPr>
        <w:t>4”</w:t>
      </w:r>
      <w:r>
        <w:rPr>
          <w:rFonts w:ascii="Arial" w:hAnsi="Arial" w:cs="Arial" w:eastAsia="仿宋_GB2312"/>
          <w:color w:val="666666"/>
          <w:kern w:val="0"/>
          <w:sz w:val="28"/>
          <w:szCs w:val="21"/>
        </w:rPr>
        <w:t>岗位（面向大学生村官招聘岗位）的考生，年度考核（不含试用期考核）优秀人员享受加分政策，现将拟享受加分人员进行公示。</w:t>
      </w:r>
    </w:p>
    <w:tbl>
      <w:tblPr>
        <w:tblW w:w="92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0"/>
        <w:gridCol w:w="844"/>
        <w:gridCol w:w="1930"/>
        <w:gridCol w:w="1335"/>
        <w:gridCol w:w="3075"/>
      </w:tblGrid>
      <w:tr>
        <w:trPr>
          <w:trHeight w:val="63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镇（街道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加分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 注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斌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湖街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江伟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峰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元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峰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湖街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乐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玲珑街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峰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化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尧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潜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如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化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岗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静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黎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潜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川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华卿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峰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峰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湍口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珍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程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城街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红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岛石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袁媛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城街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凉峰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宇艳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桥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核优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示期限为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。如对拟加分人员有异议的，请于公示期内进行反映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监督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372336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left="3465" w:hanging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left="3465" w:hanging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62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临安市人力资源和社会保障局 </w:t>
      </w:r>
    </w:p>
    <w:p>
      <w:pPr>
        <w:pStyle w:val="Normal"/>
        <w:widowControl/>
        <w:shd w:fill="FFFFFF" w:val="clear"/>
        <w:spacing w:lineRule="atLeast" w:line="560"/>
        <w:ind w:firstLine="546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40:00Z</dcterms:created>
  <dc:creator>微软用户</dc:creator>
  <dc:description/>
  <cp:keywords/>
  <dc:language>en-US</dc:language>
  <cp:lastModifiedBy>微软用户</cp:lastModifiedBy>
  <dcterms:modified xsi:type="dcterms:W3CDTF">2016-08-06T03:41:00Z</dcterms:modified>
  <cp:revision>1</cp:revision>
  <dc:subject/>
  <dc:title>根据《2016年临安市部分事业单位集中公开招聘工作人员公告》、《2016年临安市专项招聘镇属事业单位工作人员公告》及有关文件规定，对报考临安市殡仪馆“综合管理1”、部分乡镇综合服务中心“工作人员3”、“工作人员4”岗位（面向大学生村官招聘岗位）的考生，年度考核（不含试用期考核）优秀人员享受加分政策，现将拟享受加分人员进行公示</dc:title>
</cp:coreProperties>
</file>