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浙江省人事厅关于印发《浙江省事业单位公开招聘人员暂行办法的通知》（浙人才〔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007</w:t>
      </w:r>
      <w:r>
        <w:rPr>
          <w:rFonts w:ascii="宋体;SimSun" w:hAnsi="宋体;SimSun" w:cs="宋体;SimSun"/>
          <w:color w:val="000000"/>
          <w:kern w:val="0"/>
          <w:szCs w:val="21"/>
        </w:rPr>
        <w:t>〕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84</w:t>
      </w:r>
      <w:r>
        <w:rPr>
          <w:rFonts w:ascii="宋体;SimSun" w:hAnsi="宋体;SimSun" w:cs="宋体;SimSun"/>
          <w:color w:val="000000"/>
          <w:kern w:val="0"/>
          <w:szCs w:val="21"/>
        </w:rPr>
        <w:t>号）及《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上半年丽水市莲都区事业单位公开招聘工作人员公告》精神，经笔试、面试、体检、考察等程序，确定方秋霞同志为事业单位拟聘用工作人员，现予以公示，征求广大群众的意见。现就有关事项公示如下：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/>
        <w:t> </w:t>
      </w:r>
    </w:p>
    <w:tbl>
      <w:tblPr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1056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和专业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察结果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秋霞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莲都区碧湖镇社会事业服务中心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劳动保障员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.0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师范大学行知学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</w:tbl>
    <w:p>
      <w:pPr>
        <w:pStyle w:val="Normal"/>
        <w:widowControl/>
        <w:shd w:fill="FFFFFF" w:val="clear"/>
        <w:spacing w:lineRule="atLeast" w:line="320" w:before="280" w:after="280"/>
        <w:ind w:firstLine="315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反映问题的方式：在公示期限内，任何单位和个人均可通过来信、来电、来访的形式，向莲都区人力资源和社会保障局反映公示对象存在的问题。以单位名义反映问题的应加盖公章，以个人名义反映问题的提倡署报本人真实姓名。</w:t>
      </w:r>
    </w:p>
    <w:p>
      <w:pPr>
        <w:pStyle w:val="Normal"/>
        <w:widowControl/>
        <w:shd w:fill="FFFFFF" w:val="clear"/>
        <w:spacing w:lineRule="atLeast" w:line="320" w:before="280" w:after="280"/>
        <w:ind w:first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要求反映问题要坚持实事求是的原则，反对借机诽谤诬告。</w:t>
      </w:r>
    </w:p>
    <w:p>
      <w:pPr>
        <w:pStyle w:val="Normal"/>
        <w:widowControl/>
        <w:shd w:fill="FFFFFF" w:val="clear"/>
        <w:spacing w:lineRule="atLeast" w:line="320" w:before="280" w:after="280"/>
        <w:ind w:first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3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公示时间从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016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年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8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5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日起到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016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年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8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2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日。</w:t>
      </w:r>
    </w:p>
    <w:p>
      <w:pPr>
        <w:pStyle w:val="Normal"/>
        <w:widowControl/>
        <w:shd w:fill="FFFFFF" w:val="clear"/>
        <w:spacing w:lineRule="atLeast" w:line="320" w:before="280" w:after="280"/>
        <w:ind w:firstLine="31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4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、公示联系科室和受理电话：莲都区人力资源和社会保障局公务员管理科，联系电话：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0578-2278057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20" w:before="280" w:after="280"/>
        <w:ind w:firstLine="570"/>
        <w:jc w:val="righ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20" w:before="280" w:after="280"/>
        <w:ind w:firstLine="570"/>
        <w:jc w:val="righ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丽水市莲都区人力资源和社会保障局</w:t>
      </w:r>
    </w:p>
    <w:p>
      <w:pPr>
        <w:pStyle w:val="Normal"/>
        <w:widowControl/>
        <w:shd w:fill="FFFFFF" w:val="clear"/>
        <w:spacing w:lineRule="atLeast" w:line="320" w:before="280" w:after="280"/>
        <w:ind w:firstLine="570"/>
        <w:jc w:val="righ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2016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年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8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5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日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3:09:00Z</dcterms:created>
  <dc:creator>微软用户</dc:creator>
  <dc:description/>
  <cp:keywords/>
  <dc:language>en-US</dc:language>
  <cp:lastModifiedBy>微软用户</cp:lastModifiedBy>
  <dcterms:modified xsi:type="dcterms:W3CDTF">2016-08-06T03:09:00Z</dcterms:modified>
  <cp:revision>1</cp:revision>
  <dc:subject/>
  <dc:title>根据浙江省人事厅关于印发《浙江省事业单位公开招聘人员暂行办法的通知》（浙人才〔2007〕184号）及《2016年上半年丽水市莲都区事业单位公开招聘工作人员公告》精神，经笔试、面试、体检、考察等程序，确定方秋霞同志为事业单位拟聘用工作人员，现予以公示，征求广大群众的意见</dc:title>
</cp:coreProperties>
</file>