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08"/>
        <w:gridCol w:w="1211"/>
        <w:gridCol w:w="1450"/>
        <w:gridCol w:w="1450"/>
        <w:gridCol w:w="389"/>
        <w:gridCol w:w="2343"/>
        <w:gridCol w:w="1"/>
        <w:gridCol w:w="210"/>
      </w:tblGrid>
      <w:tr>
        <w:trPr>
          <w:trHeight w:val="1020" w:hRule="atLeast"/>
        </w:trPr>
        <w:tc>
          <w:tcPr>
            <w:tcW w:w="9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兴平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事业单位公开招聘各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进入面试人员名单 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1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存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化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2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化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3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化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3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亭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化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4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文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化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4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玉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地理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4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竹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地理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5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地理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6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菊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地理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柴中学地理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7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村初中生物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村初中生物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村初中生物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位初中音乐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位初中音乐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位初中音乐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亚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位初中音乐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8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晓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位初中音乐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文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位初中音乐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9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瑞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张初中信息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09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张初中信息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张初中信息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0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阜初中体育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0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阜初中体育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1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国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阜初中体育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2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8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雪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8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敏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9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0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博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换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0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贝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3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3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梅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媛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5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玲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8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语文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1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1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贝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2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莹飞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2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3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4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4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小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6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6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6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7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轩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40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西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数学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41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美术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美术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43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巧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美术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44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英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47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英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48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小学英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0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1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怡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4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6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婧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7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7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7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7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7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8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8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8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9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9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微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59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0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0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0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1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1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3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中心幼儿园教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4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5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钰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7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杜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9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维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9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旭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1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2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薇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2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4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改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4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5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泽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78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1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沁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2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2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2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3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怡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4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5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6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祥君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管理人员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红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伯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雯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顺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航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钰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91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丹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事业单位职员（服务满两年以上大学生村官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2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 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纠错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hyperlink r:id="rId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 打印本页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 关闭窗口</w:t>
              </w:r>
            </w:hyperlink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rs.cn/jiucuo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rint(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window.close()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6:00Z</dcterms:created>
  <dc:creator>微软用户</dc:creator>
  <dc:description/>
  <cp:keywords/>
  <dc:language>en-US</dc:language>
  <cp:lastModifiedBy>微软用户</cp:lastModifiedBy>
  <dcterms:modified xsi:type="dcterms:W3CDTF">2016-08-04T11:27:00Z</dcterms:modified>
  <cp:revision>1</cp:revision>
  <dc:subject/>
  <dc:title>兴平市2016年事业单位公开招聘各岗位</dc:title>
</cp:coreProperties>
</file>