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700"/>
        <w:gridCol w:w="1196"/>
        <w:gridCol w:w="1437"/>
        <w:gridCol w:w="1485"/>
        <w:gridCol w:w="2"/>
        <w:gridCol w:w="2267"/>
        <w:gridCol w:w="1"/>
        <w:gridCol w:w="191"/>
      </w:tblGrid>
      <w:tr>
        <w:trPr>
          <w:trHeight w:val="990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旬邑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事业单位公开招聘各岗位参加面试人员名单</w:t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报考类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洋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欠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文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斐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欣欣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思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蒲娟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小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瑞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怡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凤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盼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芳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利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盼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五张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美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文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语文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娜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静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代晓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阿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天姣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卢丹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焦玉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亚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2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睿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红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代亚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燕小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芳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佩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社区小学英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敏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江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蕊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窦盼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萌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蒲新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祎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洋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樊璐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珂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旭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美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于文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程养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焦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文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寇晓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音乐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韩秀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音乐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音乐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5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音乐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5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音乐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燕子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幼儿园音乐教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召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小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二燕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姗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娆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樊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文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小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宁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杜成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任海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吕洋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五娟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静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康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利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竹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6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素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7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家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临床医生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7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阳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7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苗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7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谈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8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佩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8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瑞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8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燕丽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9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秦洋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护士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9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玉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9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郝小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9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9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康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9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文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09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阿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影像师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3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飞飞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5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5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五宇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6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小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6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7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瑞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7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磊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8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方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1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芝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侯苗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英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职员（服务满两年以上大学生村官）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焦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职员（服务满两年以上大学生村官）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职员（服务满两年以上大学生村官）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阿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职员（服务满两年以上大学生村官）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0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妮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职员（服务满两年以上大学生村官）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冬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镇办下属事业单位职员（服务满两年以上大学生村官）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美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家民俗馆旅游新闻采编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家民俗馆旅游新闻采编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子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家民俗馆旅游新闻采编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蒲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2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乔明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孝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文佩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3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梁范宝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4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鹏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井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4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敏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4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思航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5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新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6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雅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6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波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14026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旬邑县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镇卫生院管理人员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1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</w:rPr>
                <w:t> 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纠错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hyperlink r:id="rId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 打印本页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 关闭窗口</w:t>
              </w:r>
            </w:hyperlink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rs.cn/jiucuo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rint(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window.close()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1:00Z</dcterms:created>
  <dc:creator>微软用户</dc:creator>
  <dc:description/>
  <cp:keywords/>
  <dc:language>en-US</dc:language>
  <cp:lastModifiedBy>微软用户</cp:lastModifiedBy>
  <dcterms:modified xsi:type="dcterms:W3CDTF">2016-08-04T11:31:00Z</dcterms:modified>
  <cp:revision>1</cp:revision>
  <dc:subject/>
  <dc:title>旬邑县2016年事业单位公开招聘各岗位参加面试人员名单</dc:title>
</cp:coreProperties>
</file>