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44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768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55pt" to="422.95pt,41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440"/>
          <w:sz w:val="48"/>
          <w:szCs w:val="48"/>
        </w:rPr>
        <w:t>凤庆县教育</w:t>
      </w:r>
      <w:r>
        <w:rPr>
          <w:rFonts w:ascii="方正小标宋_GBK" w:hAnsi="方正小标宋_GBK" w:eastAsia="方正小标宋_GBK"/>
          <w:color w:val="FF0000"/>
          <w:sz w:val="48"/>
          <w:szCs w:val="48"/>
        </w:rPr>
        <w:t>局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spacing w:val="44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44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凤庆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部分学校教师结果公示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凤庆县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凤庆县人力资源和社会保障局关于印发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教师流动工作方案的通知》（凤教联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号）要求，在县人大、县政协、县人社局的监督指导下，凤庆县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部分学校公开招聘教师工作于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在凤庆县第二完全小学进行，经笔试及综合考核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鲁凤云等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名同志被拟聘为部分学校教师，现将拟聘人员公示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5"/>
        <w:gridCol w:w="1276"/>
        <w:gridCol w:w="709"/>
        <w:gridCol w:w="1275"/>
        <w:gridCol w:w="1276"/>
        <w:gridCol w:w="668"/>
        <w:gridCol w:w="750"/>
        <w:gridCol w:w="870"/>
        <w:gridCol w:w="720"/>
        <w:gridCol w:w="360"/>
      </w:tblGrid>
      <w:tr>
        <w:trPr>
          <w:trHeight w:val="62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竞聘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竞聘岗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实绩计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拟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凤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高中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祖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菊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凤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荟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娅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娇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香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高中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新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高中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二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数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二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数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二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数教师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竞聘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竞聘岗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实绩计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拟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寺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完小语数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文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寺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龙完小语数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秋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河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漭街完小语数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0"/>
                <w:szCs w:val="20"/>
              </w:rPr>
              <w:t>张敏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河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山完小语数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塘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林完小语数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凤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塘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林完小语数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宏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谦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棕园完小语数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谦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水井完小语数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党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寺完小语数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党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乐完小语数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玉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党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新完小语数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峰完小语数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村完小语数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峰完小语数教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示时间从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开始至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，公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。公示期间若对招聘结果有异议，可以书面的形式或拨打举报电话向凤庆县教育局人事股反映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5690</wp:posOffset>
            </wp:positionH>
            <wp:positionV relativeFrom="paragraph">
              <wp:posOffset>322580</wp:posOffset>
            </wp:positionV>
            <wp:extent cx="147637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26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凤庆县教育局人事股电话：</w:t>
      </w:r>
      <w:r>
        <w:rPr>
          <w:rFonts w:eastAsia="方正仿宋_GBK"/>
          <w:sz w:val="32"/>
          <w:szCs w:val="32"/>
        </w:rPr>
        <w:t>0883--4215837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凤庆县教育局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9:00Z</dcterms:created>
  <dc:creator>微软用户</dc:creator>
  <dc:description/>
  <cp:keywords/>
  <dc:language>en-US</dc:language>
  <cp:lastModifiedBy>nobody</cp:lastModifiedBy>
  <cp:lastPrinted>2016-08-01T11:23:00Z</cp:lastPrinted>
  <dcterms:modified xsi:type="dcterms:W3CDTF">2016-08-05T00:39:00Z</dcterms:modified>
  <cp:revision>50</cp:revision>
  <dc:subject/>
  <dc:title>凤庆县2014年县直属学校教师招聘</dc:title>
</cp:coreProperties>
</file>