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60"/>
        <w:gridCol w:w="1640"/>
        <w:gridCol w:w="1860"/>
        <w:gridCol w:w="1080"/>
        <w:gridCol w:w="1080"/>
      </w:tblGrid>
      <w:tr>
        <w:trPr>
          <w:trHeight w:val="1170" w:hRule="atLeast"/>
        </w:trPr>
        <w:tc>
          <w:tcPr>
            <w:tcW w:w="93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部分事业单位公开招聘体检合格人员名单公示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财政投资评审中心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超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财政投资评审中心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童宥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财政投资评审中心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傅俊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财政投资评审中心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投资评审人员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房地产管理局漳江管理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40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姚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房地产管理局漳江管理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30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攀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白蚁防治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人员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2010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环境监察大队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人员 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10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珊珊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环境监测站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监测分析人员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环境监察大队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人员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海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竞争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统计局民调中心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人员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竞争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桃源县统计局民调中心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人员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3020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立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竞争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30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颖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翦淑芬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20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蕾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20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30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钟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琴琴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2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腾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予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20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20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丹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30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20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鲁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文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20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佘燕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20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钱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30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敬颖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30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20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颜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津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玲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蒯宇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10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20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40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为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40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钟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40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倪家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30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艳彬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医生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403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士林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医生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40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寒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医生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40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红十字会医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5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红十字会医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500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（三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50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嘉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50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艾文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50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502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莹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50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仁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50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疗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50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淑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医生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50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魏新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600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雷蕾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60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鄢霖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60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志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60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结合医生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601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若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60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60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雅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60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芳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602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霞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会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70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会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70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秀青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射（二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701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杨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射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702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仁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射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702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伟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射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70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射（一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604070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碧群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8:00Z</dcterms:created>
  <dc:creator>微软用户</dc:creator>
  <dc:description/>
  <cp:keywords/>
  <dc:language>en-US</dc:language>
  <cp:lastModifiedBy>微软用户</cp:lastModifiedBy>
  <dcterms:modified xsi:type="dcterms:W3CDTF">2016-08-03T14:08:00Z</dcterms:modified>
  <cp:revision>1</cp:revision>
  <dc:subject/>
  <dc:title>桃源县2016年部分事业单位公开招聘体检合格人员名单公示</dc:title>
</cp:coreProperties>
</file>