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140"/>
        <w:gridCol w:w="3390"/>
        <w:gridCol w:w="1140"/>
        <w:gridCol w:w="750"/>
        <w:gridCol w:w="1200"/>
        <w:gridCol w:w="930"/>
      </w:tblGrid>
      <w:tr>
        <w:trPr>
          <w:trHeight w:val="420" w:hRule="atLeast"/>
        </w:trPr>
        <w:tc>
          <w:tcPr>
            <w:tcW w:w="93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县新闻中心播音主持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准考证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1009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播音主持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饶鹏澜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2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1001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播音主持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李玲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6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1007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播音主持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刘甜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4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1008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播音主持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童婷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0.5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1002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播音主持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康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8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1005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播音主持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宋国强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6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1006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播音主持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姚建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9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1004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播音主持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何国丽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7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1003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播音主持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谭阳阳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0.5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县新闻中心记者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准考证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1014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记者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何加贝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6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1011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记者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史明玄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3.5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1018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记者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罗艳玲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2.5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1012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记者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黄婷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1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1020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记者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肖静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1010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记者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刘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9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1021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记者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刘恩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7.5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1019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记者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刘梦窈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7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1023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记者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李博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6.5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1015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记者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王智敏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4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1022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记者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彭梓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1.5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1013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记者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童小江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9.5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1016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记者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吴志强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6.5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1017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记者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曾碧菲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9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1024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记者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胡伟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5.5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县新闻中心编辑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准考证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2001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编辑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罗儒仕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2013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编辑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游晓娟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6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2010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编辑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蔺萍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4.5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2017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编辑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刘译林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4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2003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编辑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戴超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1.5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2026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编辑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郭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1.5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2015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编辑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曾媛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1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2007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编辑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熊程程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0.5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2018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编辑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喻卓品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9.5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2019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编辑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王亮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8.5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2012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编辑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余彦妮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6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2008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编辑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姚鑫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3.5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2020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编辑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刘灿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3.5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2014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编辑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肖悦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2.5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2024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编辑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胡龙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2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2025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编辑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刘婷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0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2006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编辑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黄泓学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9.5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2009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编辑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张雪芬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8.5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2023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编辑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刘成明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7.5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2005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编辑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刘姗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7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2021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编辑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杨格西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6.5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2011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编辑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王瑶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6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2004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编辑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王亚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4.5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2016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编辑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童中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3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2022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编辑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李一曦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3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2002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编辑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刘平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4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县农机技术推广中心财务人员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准考证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23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蔡林芷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8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14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曾姗姗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2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13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许碧娟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3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22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戴平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2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07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刘斯琦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5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10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曾稳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5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11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李盈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5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04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胡蓉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3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12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史西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3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27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黄婷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1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08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黄伟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9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19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刘立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9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24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刘晶晶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8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26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向婷婷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8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16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王奕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7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28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高世英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6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05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邓凤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5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17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邓建华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5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25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贾杏花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4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29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袁琴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4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21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蔡惠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2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03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曾薏轩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1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18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黄炎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0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20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王婧莹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0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06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刘晗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8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01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黄雨佳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6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09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雷雅然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0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30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张琼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9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15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周才琪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3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02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赵若菡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县农机技术推广中心农机推广员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准考证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21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余苏宪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3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34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戴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1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28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戴俊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0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30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曹猛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8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22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童瑶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7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30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秦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7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33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江芸芸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6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31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邓斌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6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32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周金彪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6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09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曾祥云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5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24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叶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5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29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王亚茹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5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34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余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5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01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毛鹏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3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06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秦婉丽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3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14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乐熹子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3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06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邹静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3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25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刘乐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3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11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彭炳清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2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17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陈欢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2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04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曾阳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2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02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施竑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04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陈睿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07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何璞煜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12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肖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15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郭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18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雷维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25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唐顶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28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郭林瓒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03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毛灿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09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王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17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龚丽霞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19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郭宇萃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20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李赞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23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邓文明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33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陈衍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05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万振华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8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08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钟彦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8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22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蒋乐程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8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29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李笑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8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31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郭格萨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8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16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谢铭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8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18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张济深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8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27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陈鑫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8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03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秦涛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7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01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曾梓峻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5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05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周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5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12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李婧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5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20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陈韫峦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4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10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陈翔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3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15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瞿瑞锋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3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26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罗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2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32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蒋茂双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2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07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代林平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1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08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毛敏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0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11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李沛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0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14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杨仕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8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8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10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周彦彤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1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9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19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梅涵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0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13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饶聪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16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廖怡平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21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万丽鸥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23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余文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4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27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胡洋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02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程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13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姜立周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24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朱炜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26'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刘欣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41:00Z</dcterms:created>
  <dc:creator>微软用户</dc:creator>
  <dc:description/>
  <cp:keywords/>
  <dc:language>en-US</dc:language>
  <cp:lastModifiedBy>微软用户</cp:lastModifiedBy>
  <dcterms:modified xsi:type="dcterms:W3CDTF">2016-08-03T14:42:00Z</dcterms:modified>
  <cp:revision>1</cp:revision>
  <dc:subject/>
  <dc:title>县新闻中心播音主持</dc:title>
</cp:coreProperties>
</file>