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231"/>
        <w:gridCol w:w="700"/>
        <w:gridCol w:w="2023"/>
        <w:gridCol w:w="734"/>
        <w:gridCol w:w="834"/>
        <w:gridCol w:w="825"/>
        <w:gridCol w:w="877"/>
      </w:tblGrid>
      <w:tr>
        <w:trPr>
          <w:trHeight w:val="405" w:hRule="atLeast"/>
        </w:trPr>
        <w:tc>
          <w:tcPr>
            <w:tcW w:w="76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6"/>
              </w:rPr>
              <w:t>靖江市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6"/>
              </w:rPr>
              <w:t>年事业单位公开招聘工作人员总成绩公示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</w:rPr>
              <w:t>序号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</w:rPr>
              <w:t>准考证号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</w:rPr>
              <w:t>岗位代码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</w:rPr>
              <w:t>单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专业加试（实绩评价）成绩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</w:rPr>
              <w:t>面试成绩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10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1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科技工作者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0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9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1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科技工作者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5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9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5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10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1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科技工作者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2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9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2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电子政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70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2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电子政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5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62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2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电子政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9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9.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81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专利管理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2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42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专利管理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71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专利管理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91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4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人力资源社会保障档案管理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7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5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1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4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人力资源社会保障档案管理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8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1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72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4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人力资源社会保障档案管理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9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3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02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5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人力资源社会保障信息管理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81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7.5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72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5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人力资源社会保障信息管理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80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7.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70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5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人力资源社会保障信息管理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5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8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32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6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财政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8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9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32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6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财政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9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90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6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财政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9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71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6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财政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8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5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6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财政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5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00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6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财政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5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4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6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6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财政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01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6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财政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81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6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财政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7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30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6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财政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5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21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6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财政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13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6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财政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7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73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7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农业科学技术推广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8.4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01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现代农业科学研究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9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2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4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现代农业科学研究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6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3.9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70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现代农业科学研究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1.5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10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9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畜牧兽医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7.3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9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64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60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9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畜牧兽医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9.6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6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87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91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9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畜牧兽医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7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5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80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09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基层畜牧兽医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9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11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12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江河堤闸管理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8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71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江河堤闸管理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5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21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江河堤闸管理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2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90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江河堤闸管理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8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82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江河堤闸管理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5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3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92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江河堤闸管理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3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80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江河堤闸管理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2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江河堤闸管理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7.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22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江河堤闸管理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6.8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52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长江护岸管理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6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9.5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92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长江护岸管理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7.2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30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长江护岸管理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9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5.8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13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规划信息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7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8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92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规划信息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9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3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12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规划信息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7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0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81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文化馆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02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文化馆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7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4.0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21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文化馆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2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56.9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70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数字化城市管理监督指挥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9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83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81.3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91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数字化城市管理监督指挥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5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81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8.5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70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数字化城市管理监督指挥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8.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92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数字化城市管理监督指挥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5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6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70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粮食局粮食流通执法大队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7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8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80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粮食局粮食流通执法大队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5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92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粮食局粮食流通执法大队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4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6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81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产品质量综合检验检测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1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60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产品质量综合检验检测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5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82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产品质量综合检验检测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0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52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产品质量综合检验检测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9.4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72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产品质量综合检验检测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9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7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8.5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80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产品质量综合检验检测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62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产品质量综合检验检测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40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产品质量综合检验检测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6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81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投资促进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2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81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投资促进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8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50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投资促进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3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03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政府滨江新区城市管理办公室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5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8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7.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6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政府滨江新区城市管理办公室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00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政府滨江新区城市管理办公室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7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6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92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政府滨江新区城市管理办公室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62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政府滨江新区城市管理办公室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5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40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政府滨江新区城市管理办公室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4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50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政府滨江新区城市管理办公室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92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江市政府滨江新区城市管理办公室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0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11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城街道农经与农技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60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城街道农经与农技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4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21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城街道农经与农技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4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22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城街道文化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80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5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62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城街道文化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8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10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靖城街道文化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50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西来镇人力资源和社会保障服务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9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12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西来镇人力资源和社会保障服务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4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90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西来镇人力资源和社会保障服务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10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西来镇文化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6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3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80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西来镇文化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1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西来镇文化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8.9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20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西来镇文化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90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斜桥镇工业与三产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6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5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50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斜桥镇工业与三产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6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4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1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斜桥镇工业与三产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6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50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斜桥镇社会事务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8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32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斜桥镇社会事务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51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斜桥镇社会事务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4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0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12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孤山镇人力资源和社会保障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8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60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孤山镇人力资源和社会保障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4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42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孤山镇人力资源和社会保障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0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52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孤山镇文化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81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7.7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52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孤山镇文化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0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孤山镇文化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7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71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季市镇人民政府农经与农技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6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42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季市镇人民政府农经与农技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0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70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季市镇人民政府农经与农技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1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81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马桥镇人力资源和社会保障服务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5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7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4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11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马桥镇人力资源和社会保障服务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52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马桥镇人力资源和社会保障服务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90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马桥镇人力资源和社会保障服务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51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马桥镇人力资源和社会保障服务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5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02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工业与三产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5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22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工业与三产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9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9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92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工业与三产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9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92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农经与农技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5.5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80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7.9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72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农经与农技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6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62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农经与农技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7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31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社会事务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9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8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10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社会事务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9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4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71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社会事务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6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9.3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82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社会事务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0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81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社会事务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8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71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0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社会事务服务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9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6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81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文化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8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51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文化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9.8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60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新桥镇文化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8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7.6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5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7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80.57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42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7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9.8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70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8.2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21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1.5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6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82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7.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9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01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6.2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02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90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7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512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5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00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47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5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9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5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72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4.0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22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41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11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1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51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3.1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011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.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59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341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0.7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2.19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121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0.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71.2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6720490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大学生村官岗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40.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righ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62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22:00Z</dcterms:created>
  <dc:creator>User</dc:creator>
  <dc:description/>
  <cp:keywords/>
  <dc:language>en-US</dc:language>
  <cp:lastModifiedBy>User</cp:lastModifiedBy>
  <dcterms:modified xsi:type="dcterms:W3CDTF">2016-08-08T05:23:00Z</dcterms:modified>
  <cp:revision>1</cp:revision>
  <dc:subject/>
  <dc:title>靖江市2016年事业单位公开招聘工作人员总成绩公示</dc:title>
</cp:coreProperties>
</file>