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嵊州市海纳劳务代理中心派遣至剡湖街道参加面试人员名单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440"/>
        <w:gridCol w:w="1980"/>
        <w:gridCol w:w="189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岗位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抽签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笔试成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位排名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规  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招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4:56:00Z</dcterms:created>
  <dc:creator>微软用户</dc:creator>
  <dc:description/>
  <cp:keywords/>
  <dc:language>en-US</dc:language>
  <cp:lastModifiedBy>微软用户</cp:lastModifiedBy>
  <dcterms:modified xsi:type="dcterms:W3CDTF">2016-08-08T14:56:00Z</dcterms:modified>
  <cp:revision>2</cp:revision>
  <dc:subject/>
  <dc:title>嵊州市海纳劳务代理中心派遣至剡湖街道参加面试人员名单</dc:title>
</cp:coreProperties>
</file>