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淄博高新区规划建设土地局公开招聘工作人员面试成绩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政工程现场管理岗位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签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程现场管理岗位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签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价管理岗位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签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8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进入考察、体检人员名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静、徐芹、孙雷、王帅、张玉杰、司鹏芝、李燕、金存仓、张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5:00Z</dcterms:created>
  <dc:creator>WRGHO</dc:creator>
  <dc:description/>
  <cp:keywords/>
  <dc:language>en-US</dc:language>
  <cp:lastModifiedBy>WRGHO</cp:lastModifiedBy>
  <dcterms:modified xsi:type="dcterms:W3CDTF">2016-08-08T06:40:00Z</dcterms:modified>
  <cp:revision>4</cp:revision>
  <dc:subject/>
  <dc:title>市政工程现场管理岗位：</dc:title>
</cp:coreProperties>
</file>