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根据《事业单位人事管理条例》（国务院令第</w:t>
      </w:r>
      <w:r>
        <w:rPr>
          <w:rFonts w:cs="宋体;SimSun" w:ascii="宋体;SimSun" w:hAnsi="宋体;SimSun"/>
          <w:color w:val="464646"/>
          <w:kern w:val="0"/>
          <w:szCs w:val="21"/>
        </w:rPr>
        <w:t>652</w:t>
      </w:r>
      <w:r>
        <w:rPr>
          <w:rFonts w:ascii="宋体;SimSun" w:hAnsi="宋体;SimSun" w:cs="宋体;SimSun"/>
          <w:color w:val="464646"/>
          <w:kern w:val="0"/>
          <w:szCs w:val="21"/>
        </w:rPr>
        <w:t>号）、《事业单位公开招聘人员暂行规定》（人事部令第</w:t>
      </w:r>
      <w:r>
        <w:rPr>
          <w:rFonts w:cs="宋体;SimSun" w:ascii="宋体;SimSun" w:hAnsi="宋体;SimSun"/>
          <w:color w:val="464646"/>
          <w:kern w:val="0"/>
          <w:szCs w:val="21"/>
        </w:rPr>
        <w:t>6</w:t>
      </w:r>
      <w:r>
        <w:rPr>
          <w:rFonts w:ascii="宋体;SimSun" w:hAnsi="宋体;SimSun" w:cs="宋体;SimSun"/>
          <w:color w:val="464646"/>
          <w:kern w:val="0"/>
          <w:szCs w:val="21"/>
        </w:rPr>
        <w:t>号）等有关规定和《</w:t>
      </w:r>
      <w:r>
        <w:rPr>
          <w:rFonts w:cs="宋体;SimSun" w:ascii="宋体;SimSun" w:hAnsi="宋体;SimSun"/>
          <w:color w:val="464646"/>
          <w:kern w:val="0"/>
          <w:szCs w:val="21"/>
        </w:rPr>
        <w:t>2016</w:t>
      </w:r>
      <w:r>
        <w:rPr>
          <w:rFonts w:ascii="宋体;SimSun" w:hAnsi="宋体;SimSun" w:cs="宋体;SimSun"/>
          <w:color w:val="464646"/>
          <w:kern w:val="0"/>
          <w:szCs w:val="21"/>
        </w:rPr>
        <w:t>年杭州市部分市属事业单位统一公开招聘工作人员公告》规定的程序，经公开报名、资格审查、笔试、面试、考察和体检，确定下列拟聘用人员，现公示如下：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970"/>
        <w:gridCol w:w="558"/>
        <w:gridCol w:w="1029"/>
        <w:gridCol w:w="769"/>
        <w:gridCol w:w="568"/>
        <w:gridCol w:w="2036"/>
        <w:gridCol w:w="970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招聘单位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姓名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性别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出生年月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学历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学位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毕业院校及专业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拟聘岗位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慈善总会办公室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吴程粟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2.0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温州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经济学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项目管理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第一社会福利院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杨黎雯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8.0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理工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公共事业管理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后勤管理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易健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0.0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吉林建筑工程学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工程管理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工程技术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第二社会福利院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魏彩霞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2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师范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社会工作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护理员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周宁静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2.0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湖州师范学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新闻学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综合文秘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第三社会福利院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颜頔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3.0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工业大学之江学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财务管理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护理员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杨晓雯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0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温州医科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市场营销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郑俊东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1.0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温州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应用心理学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心理咨询师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娄明浩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2.0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研究生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硕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贵州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社会工作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社工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儿童福利院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王洁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2.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师范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工商管理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护理指导员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姚娟娟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2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师范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护理学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马依琳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3.0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中医药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康复治疗学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康复师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谢童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0.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研究生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硕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江西师范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前教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特教老师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黄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7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南京农业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社会学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儿童福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督导员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革命烈士纪念馆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李珏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2.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大连理工大学城市学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测绘工程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讲解员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社会福利中心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陈飞宇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3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大学城市学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护理学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养老护理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秦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1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研究生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硕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教育管理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心理咨询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楼梦妤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7.0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中国传媒大学南广学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广播电视编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宣传策划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李志强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1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曲阜师范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自动化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设备管理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推拿医院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王玮琳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1.0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温州医科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口腔医学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口腔医师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关欣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89.0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华北理工大学冀唐学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口腔医学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军队离休退休干部第三服务管理中心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徐谷秋艳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1.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工业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光信息科学与技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综合管理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救助管理站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方志豪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1.0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海南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行政管理（行政文秘方向）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救助管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人员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王静超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0.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本科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电子科技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社会学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社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　对以上公示对象如有异议，请向杭州市民政局反映，公示期限为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个工作日，从公示之日算起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监督举报电话：</w:t>
      </w:r>
      <w:r>
        <w:rPr>
          <w:rFonts w:cs="宋体;SimSun" w:ascii="宋体;SimSun" w:hAnsi="宋体;SimSun"/>
          <w:color w:val="464646"/>
          <w:kern w:val="0"/>
          <w:szCs w:val="21"/>
        </w:rPr>
        <w:t>0571-85156569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ascii="宋体;SimSun" w:hAnsi="宋体;SimSun" w:cs="宋体;SimSun"/>
          <w:color w:val="464646"/>
          <w:kern w:val="0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杭州市民政局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2016</w:t>
      </w:r>
      <w:r>
        <w:rPr>
          <w:rFonts w:ascii="宋体;SimSun" w:hAnsi="宋体;SimSun" w:cs="宋体;SimSun"/>
          <w:color w:val="464646"/>
          <w:kern w:val="0"/>
          <w:szCs w:val="21"/>
        </w:rPr>
        <w:t>年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9:00Z</dcterms:created>
  <dc:creator>微软用户</dc:creator>
  <dc:description/>
  <cp:keywords/>
  <dc:language>en-US</dc:language>
  <cp:lastModifiedBy>微软用户</cp:lastModifiedBy>
  <dcterms:modified xsi:type="dcterms:W3CDTF">2016-08-08T13:49:00Z</dcterms:modified>
  <cp:revision>1</cp:revision>
  <dc:subject/>
  <dc:title>　根据《事业单位人事管理条例》（国务院令第652号）、《事业单位公开招聘人员暂行规定》（人事部令第6号）等有关规定和《2016年杭州市部分市属事业单位统一公开招聘工作人员公告》规定的程序，经公开报名、资格审查、笔试、面试、考察和体检，确定下列拟聘用人员，现公示如下： </dc:title>
</cp:coreProperties>
</file>