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陕西省文物局直属事业单位招聘工作人员</w:t>
      </w:r>
    </w:p>
    <w:p>
      <w:pPr>
        <w:pStyle w:val="Normal"/>
        <w:jc w:val="center"/>
        <w:rPr/>
      </w:pPr>
      <w:r>
        <w:rPr/>
        <w:t>专业技能测试成绩及进入面试人员名单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94"/>
        <w:gridCol w:w="1701"/>
        <w:gridCol w:w="1417"/>
        <w:gridCol w:w="1276"/>
        <w:gridCol w:w="851"/>
      </w:tblGrid>
      <w:tr>
        <w:trPr>
          <w:trHeight w:val="123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公共科目准考证号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专业技能                                                                                                                                                                                       测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是否进入面试</w:t>
            </w:r>
          </w:p>
        </w:tc>
      </w:tr>
      <w:tr>
        <w:trPr>
          <w:trHeight w:val="345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062201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秦始皇帝陵博物院                                                                                                                                                         博物馆陈列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郭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刘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29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小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6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062203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秦始皇帝陵博物院                                                                                                                                                                                                             文物保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皓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71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景博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07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杜维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27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杨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05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062204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秦始皇帝陵博物院                                                                                                                                                                                             旅游管理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刘慈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潘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朱艳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67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郭雪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062303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陕西历史博物馆                                                                                                                                                                                                              计算机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吴宪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42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谢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7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刘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杰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505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606239901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陕西历史博物馆                                                                                                                                                                                                      合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姚黎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57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霍晓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77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金紫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94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侯鲜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06240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陕西省文物保护研究院文物保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李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周羿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李维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2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贾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13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062501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陕西省考古研究院                                                                                                                                                                                                                              田野考古发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天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冯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11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殷宇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89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刘晓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53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高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熊建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成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73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邸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37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杨力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陈徐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赵汗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9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崔钧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50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06250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陕西省考古研究院                                                                                                                                                                  文物保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李晓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062503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陕西省考古研究院博物馆陈列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是江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67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白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543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阴玲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23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062504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陕西省考古研究院                                                                                                                                                      会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杨盼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赵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6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贾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43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袁春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99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062603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西安碑林博物馆                                                                                                                                                                     旅游管理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刘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9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吕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58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徐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39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肖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16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李晓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062704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汉阳陵博物馆                                                                                                                                                                                       旅游管理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1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闻艳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窦以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刘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35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062705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汉阳陵博物馆                                                                                                                                                                                  工程项目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应文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5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马鸣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艾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李东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马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062801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陕西省文物交流中心                                                                                                                                                                                       会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惠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李青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袁毓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11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062802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陕西省文物交流中心                                                                                                                                                                                             文物交流项目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方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531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曹雪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吕梦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19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翟丽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32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062901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陕西省文物信息咨询中心英文编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和云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桂雅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陈小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13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孟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岳晓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83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063001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陕西省文物鉴定研究中心文物鉴定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郭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周瑞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郑淑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88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杨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509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欧阳怡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1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刘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赵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陈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44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田原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64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许彩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27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井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园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46:00Z</dcterms:created>
  <dc:creator>Administrator</dc:creator>
  <dc:description/>
  <dc:language>en-US</dc:language>
  <cp:lastModifiedBy>Administrator</cp:lastModifiedBy>
  <dcterms:modified xsi:type="dcterms:W3CDTF">2016-08-08T06:47:00Z</dcterms:modified>
  <cp:revision>1</cp:revision>
  <dc:subject/>
  <dc:title/>
</cp:coreProperties>
</file>