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60"/>
        <w:gridCol w:w="1080"/>
        <w:gridCol w:w="1600"/>
        <w:gridCol w:w="3060"/>
        <w:gridCol w:w="1080"/>
        <w:gridCol w:w="1080"/>
      </w:tblGrid>
      <w:tr>
        <w:trPr>
          <w:trHeight w:val="585" w:hRule="atLeast"/>
        </w:trPr>
        <w:tc>
          <w:tcPr>
            <w:tcW w:w="10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永寿县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年事业单位公开招聘各岗位面试成绩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小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强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静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顺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文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朋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惠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婷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芯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6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云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康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2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妮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文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东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静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小学科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6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阿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豆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阿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静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惠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文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会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朋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云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改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违纪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甲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芬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若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头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9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阿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佳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萍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雪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家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明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4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槐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群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6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莉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阿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娟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博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蒙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4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苗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9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文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倩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驾宫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娟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金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美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9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芳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保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文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敏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晋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乐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佳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坊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大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雪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亚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阿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列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萌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宇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慧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美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芳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6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莉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佳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雯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淑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银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文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阿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家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6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菲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佳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文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阳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珍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青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子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冬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利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亚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千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红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怡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5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8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艳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文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太镇幼儿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盼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常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倩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改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猛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大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姣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6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6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乃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江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临床医生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医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中医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曼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中医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中医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4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园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2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槐韶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2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文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源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4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2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遥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孙梦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婷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雪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思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美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文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阿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佩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露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列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经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1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毛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苗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飞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2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曼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根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万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碧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职员（服务满两年以上大学生村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1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奕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职员（服务满两年以上大学生村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职员（服务满两年以上大学生村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朝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职员（服务满两年以上大学生村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赵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职员（服务满两年以上大学生村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职员（服务满两年以上大学生村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职员（服务满两年以上大学生村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职员（服务满两年以上大学生村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畜牧站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阿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畜牧站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事业单位畜牧站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彬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佳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4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向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6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园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7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8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雪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6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苏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4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浩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3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粉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晨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继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4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劭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4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4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飞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6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4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园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4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4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镇卫生院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28:00Z</dcterms:created>
  <dc:creator>微软用户</dc:creator>
  <dc:description/>
  <cp:keywords/>
  <dc:language>en-US</dc:language>
  <cp:lastModifiedBy>微软用户</cp:lastModifiedBy>
  <dcterms:modified xsi:type="dcterms:W3CDTF">2016-08-09T14:29:00Z</dcterms:modified>
  <cp:revision>1</cp:revision>
  <dc:subject/>
  <dc:title>永寿县2016年事业单位公开招聘各岗位面试成绩</dc:title>
</cp:coreProperties>
</file>