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渭南市事业单位公开招聘其他事业单位华州区岗位总成绩及进入体检人员名单。</w:t>
      </w:r>
    </w:p>
    <w:p>
      <w:pPr>
        <w:pStyle w:val="Normal"/>
        <w:widowControl/>
        <w:spacing w:lineRule="atLeast" w:line="560"/>
        <w:ind w:firstLine="420"/>
        <w:jc w:val="left"/>
        <w:rPr>
          <w:rFonts w:ascii="Simsun;Times New Roman" w:hAnsi="Simsun;Times New Roman" w:cs="宋体;SimSun"/>
          <w:color w:val="000000"/>
          <w:kern w:val="0"/>
          <w:sz w:val="15"/>
          <w:szCs w:val="21"/>
        </w:rPr>
      </w:pPr>
      <w:r>
        <w:rPr>
          <w:rFonts w:cs="宋体;SimSun" w:ascii="Simsun;Times New Roman" w:hAnsi="Simsun;Times New Roman"/>
          <w:color w:val="000000"/>
          <w:kern w:val="0"/>
          <w:sz w:val="15"/>
          <w:szCs w:val="21"/>
        </w:rPr>
        <w:t> </w:t>
      </w:r>
    </w:p>
    <w:tbl>
      <w:tblPr>
        <w:tblW w:w="10293" w:type="dxa"/>
        <w:jc w:val="center"/>
        <w:tblInd w:w="0" w:type="dxa"/>
        <w:tblLayout w:type="fixed"/>
        <w:tblCellMar>
          <w:top w:w="0" w:type="dxa"/>
          <w:left w:w="108" w:type="dxa"/>
          <w:bottom w:w="0" w:type="dxa"/>
          <w:right w:w="108" w:type="dxa"/>
        </w:tblCellMar>
      </w:tblPr>
      <w:tblGrid>
        <w:gridCol w:w="810"/>
        <w:gridCol w:w="1600"/>
        <w:gridCol w:w="880"/>
        <w:gridCol w:w="1773"/>
        <w:gridCol w:w="891"/>
        <w:gridCol w:w="708"/>
        <w:gridCol w:w="799"/>
        <w:gridCol w:w="855"/>
        <w:gridCol w:w="1062"/>
        <w:gridCol w:w="915"/>
      </w:tblGrid>
      <w:tr>
        <w:trPr>
          <w:trHeight w:val="223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5"/>
              </w:rPr>
              <w:t>序号</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5"/>
              </w:rPr>
              <w:t>考 号</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5"/>
              </w:rPr>
              <w:t>姓 名</w:t>
            </w:r>
          </w:p>
        </w:tc>
        <w:tc>
          <w:tcPr>
            <w:tcW w:w="17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5"/>
              </w:rPr>
              <w:t>报考部门</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5"/>
              </w:rPr>
              <w:t>报考职位</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5"/>
              </w:rPr>
              <w:t>招录计划</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5"/>
              </w:rPr>
              <w:t>笔试成绩</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5"/>
              </w:rPr>
              <w:t>面试成绩</w:t>
            </w:r>
          </w:p>
        </w:tc>
        <w:tc>
          <w:tcPr>
            <w:tcW w:w="106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color w:val="000000"/>
                <w:kern w:val="0"/>
                <w:sz w:val="15"/>
              </w:rPr>
              <w:t>总成绩（</w:t>
            </w:r>
            <w:r>
              <w:rPr>
                <w:rFonts w:cs="宋体;SimSun" w:ascii="宋体;SimSun" w:hAnsi="宋体;SimSun"/>
                <w:b/>
                <w:bCs/>
                <w:color w:val="000000"/>
                <w:kern w:val="0"/>
                <w:sz w:val="15"/>
              </w:rPr>
              <w:t>=</w:t>
            </w:r>
            <w:r>
              <w:rPr>
                <w:rFonts w:ascii="宋体;SimSun" w:hAnsi="宋体;SimSun" w:cs="宋体;SimSun"/>
                <w:b/>
                <w:bCs/>
                <w:color w:val="000000"/>
                <w:kern w:val="0"/>
                <w:sz w:val="15"/>
              </w:rPr>
              <w:t>笔试成绩</w:t>
            </w:r>
            <w:r>
              <w:rPr>
                <w:rFonts w:cs="宋体;SimSun" w:ascii="宋体;SimSun" w:hAnsi="宋体;SimSun"/>
                <w:b/>
                <w:bCs/>
                <w:color w:val="000000"/>
                <w:kern w:val="0"/>
                <w:sz w:val="15"/>
              </w:rPr>
              <w:t>*50%+</w:t>
            </w:r>
            <w:r>
              <w:rPr>
                <w:rFonts w:ascii="宋体;SimSun" w:hAnsi="宋体;SimSun" w:cs="宋体;SimSun"/>
                <w:b/>
                <w:bCs/>
                <w:color w:val="000000"/>
                <w:kern w:val="0"/>
                <w:sz w:val="15"/>
              </w:rPr>
              <w:t>面试成绩</w:t>
            </w:r>
            <w:r>
              <w:rPr>
                <w:rFonts w:cs="宋体;SimSun" w:ascii="宋体;SimSun" w:hAnsi="宋体;SimSun"/>
                <w:b/>
                <w:bCs/>
                <w:color w:val="000000"/>
                <w:kern w:val="0"/>
                <w:sz w:val="15"/>
              </w:rPr>
              <w:t>*50%</w:t>
            </w:r>
            <w:r>
              <w:rPr>
                <w:rFonts w:ascii="宋体;SimSun" w:hAnsi="宋体;SimSun" w:cs="宋体;SimSun"/>
                <w:b/>
                <w:bCs/>
                <w:color w:val="000000"/>
                <w:kern w:val="0"/>
                <w:sz w:val="15"/>
              </w:rPr>
              <w:t>）</w:t>
            </w:r>
          </w:p>
        </w:tc>
        <w:tc>
          <w:tcPr>
            <w:tcW w:w="91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color w:val="000000"/>
                <w:kern w:val="0"/>
                <w:sz w:val="15"/>
              </w:rPr>
              <w:t>是否进入体检</w:t>
            </w:r>
          </w:p>
        </w:tc>
      </w:tr>
      <w:tr>
        <w:trPr>
          <w:trHeight w:val="482"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3923</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高凤鸣</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经济发展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3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2.1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3813</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李瑞军</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经济发展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83</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24</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5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3903</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张艺瑞</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经济发展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83</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5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1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3830</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沛龙</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经济发展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3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1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71</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3821</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李小琦</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经济发展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88</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0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9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3915</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刘好</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经济发展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5</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4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52</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108</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赵丹</w:t>
            </w:r>
          </w:p>
        </w:tc>
        <w:tc>
          <w:tcPr>
            <w:tcW w:w="1773" w:type="dxa"/>
            <w:tcBorders>
              <w:bottom w:val="single" w:sz="8" w:space="0" w:color="000000"/>
              <w:right w:val="single" w:sz="8" w:space="0" w:color="000000"/>
            </w:tcBorders>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人力资源和社会保障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2</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5.2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8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5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8</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208</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黄文孝</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人力资源和社会保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2</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15</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3.4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7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9</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01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张波</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人力资源和社会保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2</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8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3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11</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0</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11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侯曼莉</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人力资源和社会保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2</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0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5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7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1</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22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索爱民</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人力资源和社会保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2</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83</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7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7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2</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114</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曼</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人力资源和社会保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2</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4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5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321</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徐婷</w:t>
            </w:r>
          </w:p>
        </w:tc>
        <w:tc>
          <w:tcPr>
            <w:tcW w:w="1773" w:type="dxa"/>
            <w:tcBorders>
              <w:bottom w:val="single" w:sz="8" w:space="0" w:color="000000"/>
              <w:right w:val="single" w:sz="8" w:space="0" w:color="000000"/>
            </w:tcBorders>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人力资源和社会保障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3</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90.0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1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6.5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4</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320</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马田琳</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人力资源和社会保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3</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7.4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8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6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5</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325</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李小璐</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人力资源和社会保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3</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93</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2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0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41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庞飞</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水务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4</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4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3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3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7</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405</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瑞</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水务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4</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6.29</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52</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4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82"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8</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407</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杨妮妮</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水务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4</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6.1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48</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3.3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52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田琳</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水务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5</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0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3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71</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0</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429</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康小东</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水务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5</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4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1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7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1</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420</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高静</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水务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5</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6.79</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7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2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529</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远</w:t>
            </w:r>
          </w:p>
        </w:tc>
        <w:tc>
          <w:tcPr>
            <w:tcW w:w="1773" w:type="dxa"/>
            <w:tcBorders>
              <w:bottom w:val="single" w:sz="8" w:space="0" w:color="000000"/>
              <w:right w:val="single" w:sz="8" w:space="0" w:color="000000"/>
            </w:tcBorders>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食品药品监督管理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6</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1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2.0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3</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526</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程洁</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食品药品监督管理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6</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5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0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81</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4</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601</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刘畅</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食品药品监督管理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6</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01</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4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7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83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杜幸子</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7</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55</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2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3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6</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82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晶磊</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01</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2.0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7</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914</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刘潮</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71</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0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8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8</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71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郝海霞</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9</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9</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803</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雷阳</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85</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8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82</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0</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807</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朱莹</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48</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2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8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1</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5023</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郭珂</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8</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4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08</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2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2</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108</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宁宇宁</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8</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6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1.32</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3</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106</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杨琛</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8</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9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34</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12</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4</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5018</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倩</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8</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7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2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4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5</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492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晶</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8</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13</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3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6</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85003</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任辽远</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财政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8</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91</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8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85</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13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李柔</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住建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9</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48</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9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19</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8</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114</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左志强</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住建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4.7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7.35</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39</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12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白东东</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住建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4.63</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8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2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0</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208</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锐</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住建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2.9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4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6.6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1</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20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李敏</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住建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2.0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6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3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2</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117</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瑞</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住建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0.2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2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5.7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3</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205</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张帅</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住建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9.2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4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5.3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4</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206</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张丹</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住建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9.0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4.52</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5</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209</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徐晨</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住建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8.0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7</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4.3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311</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胡欢欢</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司法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0</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7.7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3.8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7</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32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白晓婷</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司法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0</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23</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3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2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8</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211</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文雯</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司法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0</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81</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3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5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4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425</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赵琳琳</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物旅游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1</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4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8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1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0</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405</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樊静</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物旅游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1</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29</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3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29</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1</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330</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孟珞</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物旅游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1</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01</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1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55</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513</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梁小杰</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卫生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2</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7.2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1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1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3</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514</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坤</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卫生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2</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7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3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0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4</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523</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黄敏雀</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卫生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2</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5.4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6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6.51</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613</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刘坤</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3</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59</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24</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41</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6</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60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杨雨松</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3</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51</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6.7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6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7</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614</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拓文瑞</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3</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7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58</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1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8</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606</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宝才</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3</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5.79</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4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6.59</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59</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611</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熊晓强</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3</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1.1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0.8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0.9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0</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609</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刘倩怡</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3</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5.39</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6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1.99</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1</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704</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孙杨杰</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4</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2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9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2</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809</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张璇</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4</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2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7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9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3</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709</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叶晓菲</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4</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1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04</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0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4</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729</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赵陶</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4</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7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2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4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5</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718</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马磊</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4</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15</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4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3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6</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714</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文秀</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广电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4</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0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1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5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815</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张志红</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经贸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5</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6.7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3.3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8</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0928</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高娅梅</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经贸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5</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5.9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8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91</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69</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002</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魏彩莹</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经贸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5</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5.35</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4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3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224</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晁宏菲</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化体育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6</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3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0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65</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1</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215</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俞静</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化体育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6</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5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4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51</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2</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129</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张莉莉</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化体育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6</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8</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6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1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319</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张艺凡</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化体育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7</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8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14</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0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4</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330</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冯启立</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化体育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07</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6.4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7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5</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313</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邢杰</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化体育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1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9.05</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6</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301</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陆黄银</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化体育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69</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1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8.39</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7</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323</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胡晨晓</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化体育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2.8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0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5.9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8</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229</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秋垒</w:t>
            </w:r>
          </w:p>
        </w:tc>
        <w:tc>
          <w:tcPr>
            <w:tcW w:w="177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华县文化体育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7</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0.95</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4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5.2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7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405</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白梦</w:t>
            </w:r>
          </w:p>
        </w:tc>
        <w:tc>
          <w:tcPr>
            <w:tcW w:w="1773" w:type="dxa"/>
            <w:tcBorders>
              <w:bottom w:val="single" w:sz="8" w:space="0" w:color="000000"/>
              <w:right w:val="single" w:sz="8" w:space="0" w:color="000000"/>
            </w:tcBorders>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对外经济技术合作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8</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3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18</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7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80</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420</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高杰</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对外经济技术合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8</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49</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6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0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81</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403</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倩</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对外经济技术合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8</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96</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28</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2</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8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2019</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贺娜娜</w:t>
            </w:r>
          </w:p>
        </w:tc>
        <w:tc>
          <w:tcPr>
            <w:tcW w:w="1773" w:type="dxa"/>
            <w:tcBorders>
              <w:bottom w:val="single" w:sz="8" w:space="0" w:color="000000"/>
              <w:right w:val="single" w:sz="8" w:space="0" w:color="000000"/>
            </w:tcBorders>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对外经济技术合作局</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9</w:t>
            </w:r>
          </w:p>
        </w:tc>
        <w:tc>
          <w:tcPr>
            <w:tcW w:w="7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2</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15</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缺考</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2.0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83</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724</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王孝奇</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对外经济技术合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32</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0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19</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84</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828</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张俊</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对外经济技术合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3.25</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7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47</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85</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1916</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杨行</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对外经济技术合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64</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46</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05</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86</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2029</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罗刚</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对外经济技术合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2.31</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2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25</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是</w:t>
            </w:r>
          </w:p>
        </w:tc>
      </w:tr>
      <w:tr>
        <w:trPr>
          <w:trHeight w:val="510" w:hRule="atLeast"/>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87</w:t>
            </w:r>
          </w:p>
        </w:tc>
        <w:tc>
          <w:tcPr>
            <w:tcW w:w="160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5"/>
                <w:szCs w:val="15"/>
              </w:rPr>
              <w:t>16142092106</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常颖腾</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ascii="宋体;SimSun" w:hAnsi="宋体;SimSun" w:cs="宋体;SimSun"/>
                <w:kern w:val="0"/>
                <w:sz w:val="24"/>
              </w:rPr>
            </w:pPr>
            <w:r>
              <w:rPr>
                <w:rFonts w:ascii="宋体;SimSun" w:hAnsi="宋体;SimSun" w:cs="宋体;SimSun"/>
                <w:color w:val="000000"/>
                <w:kern w:val="0"/>
                <w:sz w:val="15"/>
                <w:szCs w:val="15"/>
              </w:rPr>
              <w:t>华县对外经济技术合作局</w:t>
            </w:r>
          </w:p>
        </w:tc>
        <w:tc>
          <w:tcPr>
            <w:tcW w:w="89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岗位</w:t>
            </w:r>
            <w:r>
              <w:rPr>
                <w:rFonts w:cs="宋体;SimSun" w:ascii="宋体;SimSun" w:hAnsi="宋体;SimSun"/>
                <w:color w:val="000000"/>
                <w:kern w:val="0"/>
                <w:sz w:val="15"/>
                <w:szCs w:val="15"/>
              </w:rPr>
              <w:t>19</w:t>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48</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7.9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9.69</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560"/>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37:00Z</dcterms:created>
  <dc:creator>微软用户</dc:creator>
  <dc:description/>
  <cp:keywords/>
  <dc:language>en-US</dc:language>
  <cp:lastModifiedBy>微软用户</cp:lastModifiedBy>
  <dcterms:modified xsi:type="dcterms:W3CDTF">2016-08-09T14:38:00Z</dcterms:modified>
  <cp:revision>1</cp:revision>
  <dc:subject/>
  <dc:title>2016年渭南市事业单位公开招聘其他事业单位华州区岗位总成绩及进入体检人员名单</dc:title>
</cp:coreProperties>
</file>