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83"/>
        <w:gridCol w:w="842"/>
        <w:gridCol w:w="1533"/>
        <w:gridCol w:w="1683"/>
        <w:gridCol w:w="2254"/>
        <w:gridCol w:w="2119"/>
        <w:gridCol w:w="796"/>
        <w:gridCol w:w="2284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报考职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加分类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服务（落户）地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服务（落户）年限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分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王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8306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汉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6302018—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内科医生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父母在六州的汉族子女加分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父母一方在果洛州工作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工作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年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父母在果洛州工作误填为父母在海北州工作，符合“父母在六州的汉族子女加分”加分类型，加分分值不变。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严玉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8280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汉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6201016—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初中物理教师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汉族误填为少数民族，不再享受加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6:00Z</dcterms:created>
  <dc:creator>微软用户</dc:creator>
  <dc:description/>
  <cp:keywords/>
  <dc:language>en-US</dc:language>
  <cp:lastModifiedBy>微软用户</cp:lastModifiedBy>
  <dcterms:modified xsi:type="dcterms:W3CDTF">2016-08-09T15:17:00Z</dcterms:modified>
  <cp:revision>1</cp:revision>
  <dc:subject/>
  <dc:title>姓名</dc:title>
</cp:coreProperties>
</file>