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1267"/>
        <w:gridCol w:w="1370"/>
        <w:gridCol w:w="840"/>
        <w:gridCol w:w="484"/>
        <w:gridCol w:w="857"/>
        <w:gridCol w:w="873"/>
        <w:gridCol w:w="857"/>
        <w:gridCol w:w="421"/>
        <w:gridCol w:w="976"/>
      </w:tblGrid>
      <w:tr>
        <w:trPr>
          <w:trHeight w:val="675" w:hRule="atLeast"/>
        </w:trPr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大荔县其它事业单位面试人员总成绩及进入体检人员名单</w:t>
            </w:r>
          </w:p>
        </w:tc>
      </w:tr>
      <w:tr>
        <w:trPr>
          <w:trHeight w:val="91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 否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体检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409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印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政府办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95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20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08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410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婷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政府办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8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00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64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403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芳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政府办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9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0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76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405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懿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政府办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7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40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57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330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佳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政府办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83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40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12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411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晓春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政府办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34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40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37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420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乐乐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农业局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77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0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09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516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娜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农业局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1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90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71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505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.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农业局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65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0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3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521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蕊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农业局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70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20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45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522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.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农业局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77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00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39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429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哲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农业局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36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0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78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524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敦委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城管局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01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60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31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525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丹丹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城管局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01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51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608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彤彤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城管局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62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00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81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604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彩荣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城管局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90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00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95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605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维曦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城管局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66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83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629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淑华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核心区管委会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38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20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29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622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峰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核心区管委会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26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20 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23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42075630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子珊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荔县核心区管委会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70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35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color w:val="2B2B2B"/>
          <w:kern w:val="0"/>
          <w:sz w:val="24"/>
        </w:rPr>
      </w:pPr>
      <w:r>
        <w:rPr>
          <w:color w:val="2B2B2B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11:00Z</dcterms:created>
  <dc:creator>微软用户</dc:creator>
  <dc:description/>
  <cp:keywords/>
  <dc:language>en-US</dc:language>
  <cp:lastModifiedBy>微软用户</cp:lastModifiedBy>
  <dcterms:modified xsi:type="dcterms:W3CDTF">2016-08-10T15:12:00Z</dcterms:modified>
  <cp:revision>1</cp:revision>
  <dc:subject/>
  <dc:title>大荔县其它事业单位面试人员总成绩及进入体检人员名单</dc:title>
</cp:coreProperties>
</file>