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005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32"/>
                <w:szCs w:val="32"/>
              </w:rPr>
              <w:t>江山市定向培养基层农技人员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32"/>
                <w:szCs w:val="32"/>
              </w:rPr>
              <w:t>年拟聘用人员名单</w:t>
            </w:r>
          </w:p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/>
              <w:t> 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95"/>
              <w:gridCol w:w="1028"/>
              <w:gridCol w:w="1851"/>
              <w:gridCol w:w="2246"/>
              <w:gridCol w:w="1994"/>
            </w:tblGrid>
            <w:tr>
              <w:trPr>
                <w:trHeight w:val="740" w:hRule="atLeast"/>
              </w:trPr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专业 </w:t>
                  </w:r>
                </w:p>
              </w:tc>
              <w:tc>
                <w:tcPr>
                  <w:tcW w:w="22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体检结果</w:t>
                  </w:r>
                </w:p>
              </w:tc>
              <w:tc>
                <w:tcPr>
                  <w:tcW w:w="19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考核结果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柴伟东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5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农学</w:t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王文丽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5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徐倩倩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5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郑一楠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5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植物保护</w:t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周圣航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5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郑　瑞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5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韦周全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5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食品质量与安全</w:t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姜彩霞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85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毛雨龙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185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����;Times New Roman" w:hAnsi="����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  <w:tc>
                <w:tcPr>
                  <w:tcW w:w="1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Tahoma"/>
                      <w:color w:val="333333"/>
                      <w:kern w:val="0"/>
                      <w:sz w:val="24"/>
                    </w:rPr>
                    <w:t>合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����;Times New Roman" w:hAnsi="����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1:00Z</dcterms:created>
  <dc:creator>微软用户</dc:creator>
  <dc:description/>
  <cp:keywords/>
  <dc:language>en-US</dc:language>
  <cp:lastModifiedBy>微软用户</cp:lastModifiedBy>
  <dcterms:modified xsi:type="dcterms:W3CDTF">2016-08-10T13:31:00Z</dcterms:modified>
  <cp:revision>1</cp:revision>
  <dc:subject/>
  <dc:title>江山市定向培养基层农技人员2016年拟聘用人员名单</dc:title>
</cp:coreProperties>
</file>