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ascii="Simsun;Constantia" w:hAnsi="Simsun;Constantia" w:cs="宋体;SimSun"/>
          <w:b/>
          <w:bCs/>
          <w:color w:val="034488"/>
          <w:kern w:val="0"/>
        </w:rPr>
        <w:t>常熟市环境保护局编外辅助人员面试名单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810"/>
        <w:gridCol w:w="4635"/>
      </w:tblGrid>
      <w:tr>
        <w:trPr>
          <w:trHeight w:val="3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性别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肖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俊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杨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何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苏州科技大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谢文煜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殷晓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京科技职业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俞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陶嘉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吴梦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唐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高健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通科技职业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袁胜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扬州市职业大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钱宇航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江苏城市职业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王嘉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陈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姚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陶彦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钱志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京科技职业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王康健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王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华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吴俊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金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淮阴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1:00Z</dcterms:created>
  <dc:creator>User</dc:creator>
  <dc:description/>
  <cp:keywords/>
  <dc:language>en-US</dc:language>
  <cp:lastModifiedBy>User</cp:lastModifiedBy>
  <dcterms:modified xsi:type="dcterms:W3CDTF">2016-08-11T09:02:00Z</dcterms:modified>
  <cp:revision>1</cp:revision>
  <dc:subject/>
  <dc:title>常熟市环境保护局编外辅助人员面试名单</dc:title>
</cp:coreProperties>
</file>