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540"/>
        <w:gridCol w:w="261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语种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孔舒扬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0602xxxx0509254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蒋丽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0483xxxx1008812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0402xxxx1108346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玲霞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0483xxxx1020472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晨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0401xxxx102128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星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0411xxxx0520221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语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边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珂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0405xxxx0720252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语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64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3:00Z</dcterms:created>
  <dc:creator>User</dc:creator>
  <dc:description/>
  <cp:keywords/>
  <dc:language>en-US</dc:language>
  <cp:lastModifiedBy>User</cp:lastModifiedBy>
  <dcterms:modified xsi:type="dcterms:W3CDTF">2016-08-11T07:14:00Z</dcterms:modified>
  <cp:revision>1</cp:revision>
  <dc:subject/>
  <dc:title>姓 名</dc:title>
</cp:coreProperties>
</file>