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����;Constantia" w:hAnsi="����;Constantia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����;Constantia" w:hAnsi="����;Constantia"/>
                <w:color w:val="3A3A3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9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5"/>
        <w:gridCol w:w="3261"/>
        <w:gridCol w:w="907"/>
        <w:gridCol w:w="2135"/>
        <w:gridCol w:w="814"/>
      </w:tblGrid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报考部门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岗位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刘俊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咸丰县交通基本建设质量监督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60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422826199008****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胡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咸丰县公路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60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422826199108****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李安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咸丰县市容环卫管理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600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422826198602****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王怡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咸丰县商务综合执法大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600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  <w:t>422826199308****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4:00Z</dcterms:created>
  <dc:creator>User</dc:creator>
  <dc:description/>
  <cp:keywords/>
  <dc:language>en-US</dc:language>
  <cp:lastModifiedBy>User</cp:lastModifiedBy>
  <dcterms:modified xsi:type="dcterms:W3CDTF">2016-08-09T12:15:00Z</dcterms:modified>
  <cp:revision>1</cp:revision>
  <dc:subject/>
  <dc:title>序号</dc:title>
</cp:coreProperties>
</file>