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Simsun;Times New Roman" w:hAnsi="Simsun;Times New Roman" w:eastAsia="仿宋_GB2312" w:cs="宋体;SimSun"/>
          <w:color w:val="000000"/>
          <w:kern w:val="0"/>
          <w:sz w:val="30"/>
          <w:szCs w:val="21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21"/>
        </w:rPr>
        <w:t>根据《湘潭市教育局直属事业单位</w:t>
      </w: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21"/>
        </w:rPr>
        <w:t>2016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21"/>
        </w:rPr>
        <w:t>年公开招聘教师和工作人员公告》及《湘潭市教育局直属事业单位</w:t>
      </w: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21"/>
        </w:rPr>
        <w:t>2016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21"/>
        </w:rPr>
        <w:t>年公开招聘教师和工作人员实施方案》规定，依程序对中学地理</w:t>
      </w: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21"/>
        </w:rPr>
        <w:t>A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21"/>
        </w:rPr>
        <w:t>岗位进行体检二次递补，现将递补人员情况公告如下：</w:t>
      </w:r>
    </w:p>
    <w:tbl>
      <w:tblPr>
        <w:tblW w:w="720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620"/>
        <w:gridCol w:w="1440"/>
        <w:gridCol w:w="1440"/>
        <w:gridCol w:w="1800"/>
      </w:tblGrid>
      <w:tr>
        <w:trPr>
          <w:trHeight w:val="11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综合成绩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学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.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.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.35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firstLine="58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公告。</w:t>
      </w:r>
    </w:p>
    <w:p>
      <w:pPr>
        <w:pStyle w:val="Normal"/>
        <w:widowControl/>
        <w:shd w:fill="FFFFFF" w:val="clear"/>
        <w:spacing w:lineRule="atLeast" w:line="495"/>
        <w:ind w:firstLine="58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95"/>
        <w:ind w:firstLine="6135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教育局  </w:t>
      </w:r>
    </w:p>
    <w:p>
      <w:pPr>
        <w:pStyle w:val="Normal"/>
        <w:widowControl/>
        <w:shd w:fill="FFFFFF" w:val="clear"/>
        <w:spacing w:lineRule="atLeast" w:line="495"/>
        <w:ind w:firstLine="525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六年八月九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微软用户</dc:creator>
  <dc:description/>
  <cp:keywords/>
  <dc:language>en-US</dc:language>
  <cp:lastModifiedBy>微软用户</cp:lastModifiedBy>
  <dcterms:modified xsi:type="dcterms:W3CDTF">2016-08-09T12:32:00Z</dcterms:modified>
  <cp:revision>2</cp:revision>
  <dc:subject/>
  <dc:title>根据《湘潭市教育局直属事业单位2016年公开招聘教师和工作人员公告》及《湘潭市教育局直属事业单位2016年公开招聘教师和工作人员实施方案》规定，依程序对中学地理A岗位进行体检二次递补，现将递补人员情况公告如下：</dc:title>
</cp:coreProperties>
</file>