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1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363"/>
        <w:gridCol w:w="1691"/>
        <w:gridCol w:w="1185"/>
        <w:gridCol w:w="1290"/>
        <w:gridCol w:w="1664"/>
      </w:tblGrid>
      <w:tr>
        <w:trPr>
          <w:trHeight w:val="87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抽签序号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抽签序号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成绩</w:t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4</w:t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2</w:t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2</w:t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6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6</w:t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6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6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2</w:t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7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7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7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2</w:t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8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2</w:t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8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6</w:t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8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8</w:t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9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9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9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8</w:t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6</w:t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4</w:t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2</w:t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6</w:t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4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4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4</w:t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4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4</w:t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58:00Z</dcterms:created>
  <dc:creator>User</dc:creator>
  <dc:description/>
  <cp:keywords/>
  <dc:language>en-US</dc:language>
  <cp:lastModifiedBy>User</cp:lastModifiedBy>
  <dcterms:modified xsi:type="dcterms:W3CDTF">2016-08-09T11:59:00Z</dcterms:modified>
  <cp:revision>1</cp:revision>
  <dc:subject/>
  <dc:title> </dc:title>
</cp:coreProperties>
</file>