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450"/>
        <w:gridCol w:w="1320"/>
        <w:gridCol w:w="595"/>
        <w:gridCol w:w="682"/>
        <w:gridCol w:w="779"/>
        <w:gridCol w:w="2056"/>
        <w:gridCol w:w="855"/>
        <w:gridCol w:w="779"/>
        <w:gridCol w:w="692"/>
        <w:gridCol w:w="476"/>
      </w:tblGrid>
      <w:tr>
        <w:trPr>
          <w:trHeight w:val="9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来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 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工作或学习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11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农产品质量监督检验测试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质量及产地环境检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  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大学化学化工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畜牧兽医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养殖技术研究与推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昆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大学动物科学与技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农业环境监测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能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亭湖区农业环境监测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经济作物技术指导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栽培技术研究与推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  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浦东新区农业服务中心大团站农艺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4.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010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报考市农业信息中心信息化平台运维管理总成绩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杨文伟因怀孕未参加部分体检项目，暂缓公示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28:00Z</dcterms:created>
  <dc:creator>User</dc:creator>
  <dc:description/>
  <cp:keywords/>
  <dc:language>en-US</dc:language>
  <cp:lastModifiedBy>User</cp:lastModifiedBy>
  <dcterms:modified xsi:type="dcterms:W3CDTF">2016-08-09T11:28:00Z</dcterms:modified>
  <cp:revision>1</cp:revision>
  <dc:subject/>
  <dc:title/>
</cp:coreProperties>
</file>