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85"/>
        <w:gridCol w:w="5390"/>
        <w:gridCol w:w="952"/>
      </w:tblGrid>
      <w:tr>
        <w:trPr>
          <w:trHeight w:val="51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4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52010713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金芝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按摩医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临床医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53010659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 娟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按摩医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3010711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 洁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按摩医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护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4010654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 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按摩医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会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12010640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 欣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按摩医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计算机应用技术人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郎晓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按摩医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推拿医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4010651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 霞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星火军队离休退休干部休养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会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54010715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青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赤岗村军队离休退休干部休养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社会工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1010345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雨苗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观沙岭军队离休退休干部服务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文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1201064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永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观沙岭军队离休退休干部服务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计算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1010163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阚欢欢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雨花军队离休退休干部休养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文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1010332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 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科大佳园军队离休退休干部服务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文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4010654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煦洁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科大佳园军队离休退休干部服务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财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4010652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欣然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第三社会福利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会计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55010703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立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第三社会福利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药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56010635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 菁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第三社会福利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影像医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56010635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 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第三社会福利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内科医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56010635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吉华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第三社会福利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内科医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56010636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兴军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第三社会福利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内科医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56010636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玉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第三社会福利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精神科医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56010636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菊花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第三社会福利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精神科医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56010634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冠琼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第三社会福利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精神科医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</w:t>
            </w:r>
          </w:p>
        </w:tc>
      </w:tr>
      <w:tr>
        <w:trPr>
          <w:trHeight w:val="42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53010656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红香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第三社会福利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护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53010660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 娜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第三社会福利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护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53010657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第三社会福利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护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5301066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雅琴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桐梓坡军队离休退休干部休养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护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57010447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诗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桐梓坡军队离休退休干部休养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文艺宣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13010507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 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革命陵园管理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财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56010634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 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第一社会福利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内科医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58010709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玉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第一社会福利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针灸医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59010721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叶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第一社会福利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教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56010734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谨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第二社会福利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医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3010657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 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第二社会福利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护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010641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 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丝茅冲军队离休退休干部休养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计算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5:00Z</dcterms:created>
  <dc:creator>lenovo</dc:creator>
  <dc:description/>
  <cp:keywords/>
  <dc:language>en-US</dc:language>
  <cp:lastModifiedBy>微软用户</cp:lastModifiedBy>
  <cp:lastPrinted>2015-02-28T15:28:00Z</cp:lastPrinted>
  <dcterms:modified xsi:type="dcterms:W3CDTF">2016-08-10T08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