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690</wp:posOffset>
                </wp:positionV>
                <wp:extent cx="56692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"/>
                              <w:gridCol w:w="1965"/>
                              <w:gridCol w:w="3561"/>
                              <w:gridCol w:w="1260"/>
                              <w:gridCol w:w="1260"/>
                            </w:tblGrid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59" w:firstLine="3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招录单位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岗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长沙市博物馆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网站文字编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曾  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男主持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邓  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硬件维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雷飞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数字化管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简  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制作运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高  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对外文化交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庞  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设备运营管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奉小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艺术设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黄  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长沙市图书馆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图书采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周  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中文图书编目与审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奉永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外文图书采访与编目</w:t>
                                  </w: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陈一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网络系统运维开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卢  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网络系统运维开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杨旗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网络系统运维开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陈一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信息咨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罗倩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数字图书馆建设与服务（一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周茂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数字图书馆建设与服务（二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唐  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古籍修复与保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朱鹏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总分馆建设与管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李  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少儿教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林  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女主持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刘  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报刊采访编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汤云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文献典藏管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陈宇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财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唐  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长沙市群众艺术馆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非遗保护与管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黄  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剧场管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周  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民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张宝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长沙简牍博物馆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简牍保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吴美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仇梦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长沙滨江文化园管理中心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教育与管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李  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器乐管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帅  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设备管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徐泽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网络技术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曹  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长沙国王陵考古遗址公园管理处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古代史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刘海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博物馆建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王  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考古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姚娟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博物馆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雷  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陈  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长沙市湘剧保护传承中心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男演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李宏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男演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江喻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1(</w:t>
                                  </w: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并列</w:t>
                                  </w: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男演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潘  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舞台道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何  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长沙市花鼓戏保护传承中心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男演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丁城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男演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谢  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女演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汪  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演奏员（大筒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  <w:t>何  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841.9pt;mso-wrap-distance-left:9pt;mso-wrap-distance-right:9pt;mso-wrap-distance-top:0pt;mso-wrap-distance-bottom:0pt;margin-top:14.7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"/>
                        <w:gridCol w:w="1965"/>
                        <w:gridCol w:w="3561"/>
                        <w:gridCol w:w="1260"/>
                        <w:gridCol w:w="1260"/>
                      </w:tblGrid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59" w:firstLine="3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招录单位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岗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长沙市博物馆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网站文字编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曾  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男主持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邓  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硬件维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雷飞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数字化管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简  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制作运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高  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对外文化交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庞  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设备运营管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奉小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艺术设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黄  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长沙市图书馆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图书采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周  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中文图书编目与审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奉永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外文图书采访与编目</w:t>
                            </w: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陈一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网络系统运维开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卢  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网络系统运维开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杨旗鸣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网络系统运维开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陈一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信息咨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罗倩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数字图书馆建设与服务（一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周茂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数字图书馆建设与服务（二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唐  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古籍修复与保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朱鹏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总分馆建设与管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李  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少儿教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林  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女主持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刘  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报刊采访编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汤云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文献典藏管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陈宇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财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唐  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长沙市群众艺术馆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非遗保护与管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黄  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剧场管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周  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民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张宝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长沙简牍博物馆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简牍保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吴美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仇梦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长沙滨江文化园管理中心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教育与管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李  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器乐管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帅  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设备管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徐泽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网络技术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曹  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长沙国王陵考古遗址公园管理处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古代史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刘海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博物馆建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王  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考古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姚娟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博物馆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雷  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陈  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长沙市湘剧保护传承中心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男演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李宏琪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男演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江喻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(</w:t>
                            </w: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并列</w:t>
                            </w: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男演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潘  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舞台道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何  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长沙市花鼓戏保护传承中心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男演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丁城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男演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谢  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女演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汪  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演奏员（大筒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何  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36:00Z</dcterms:created>
  <dc:creator>lenovo</dc:creator>
  <dc:description/>
  <cp:keywords/>
  <dc:language>en-US</dc:language>
  <cp:lastModifiedBy>微软用户</cp:lastModifiedBy>
  <cp:lastPrinted>2014-03-14T11:12:00Z</cp:lastPrinted>
  <dcterms:modified xsi:type="dcterms:W3CDTF">2016-08-10T08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