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0"/>
        <w:gridCol w:w="940"/>
        <w:gridCol w:w="600"/>
        <w:gridCol w:w="1100"/>
        <w:gridCol w:w="2440"/>
        <w:gridCol w:w="1540"/>
        <w:gridCol w:w="1080"/>
        <w:gridCol w:w="1840"/>
        <w:gridCol w:w="3260"/>
      </w:tblGrid>
      <w:tr>
        <w:trPr>
          <w:trHeight w:val="555" w:hRule="atLeast"/>
        </w:trPr>
        <w:tc>
          <w:tcPr>
            <w:tcW w:w="1330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遂昌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年人才引进入围体检人员公示（五）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籍贯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报考单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引入途径</w:t>
            </w:r>
          </w:p>
        </w:tc>
      </w:tr>
      <w:tr>
        <w:trPr>
          <w:trHeight w:val="5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安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浦江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医科大学临床医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遂昌县人民医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遂昌县部分事业单位组团参加浙江中医药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届毕业生系列招聘会</w:t>
            </w:r>
          </w:p>
        </w:tc>
      </w:tr>
      <w:tr>
        <w:trPr>
          <w:trHeight w:val="5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关正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芜湖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医科大学临床医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遂昌县人民医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湖北省春季硕士、博士研究生行业人才招聘会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伟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遂昌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医科大学临床医药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遂昌县人民医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遂昌县部分事业单位组团参加浙江中医药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届毕业生系列招聘会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 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贞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中医药大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遂昌县人民医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遂昌县部分事业单位组团参加浙江中医药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届毕业生系列招聘会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晓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遂昌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南大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遂昌县人民医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遂昌县部分事业单位组团参加浙江中医药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届毕业生系列招聘会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</w:t>
            </w:r>
            <w:r>
              <w:rPr>
                <w:color w:val="000000"/>
                <w:kern w:val="0"/>
                <w:sz w:val="20"/>
                <w:szCs w:val="20"/>
              </w:rPr>
              <w:t>  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宜春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昌大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遂昌县人民医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湖北省春季硕士、博士研究生行业人才招聘会</w:t>
            </w:r>
          </w:p>
        </w:tc>
      </w:tr>
      <w:tr>
        <w:trPr>
          <w:trHeight w:val="5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少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休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理工大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遂昌县人民医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遂昌县部分事业单位组团参加浙江中医药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届毕业生系列招聘会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凤长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上饶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春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遂昌县人民医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湖北省春季硕士、博士研究生行业人才招聘会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刑璐璐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原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遵义医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遂昌县人民医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浙江省丽水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高层次、高技能人才招聘会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 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龙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民族大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遂昌县人民医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浙江省丽水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高层次、高技能人才招聘会</w:t>
            </w:r>
          </w:p>
        </w:tc>
      </w:tr>
      <w:tr>
        <w:trPr>
          <w:trHeight w:val="5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戴裕肖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龙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州医科大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遂昌县人民医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浙江省丽水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高层次、高技能人才招聘会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 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宜城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理工大学冀唐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遂昌县人民医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湖北省春季硕士、博士研究生行业人才招聘会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丽君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上饶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赣南医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遂昌县人民医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湖北省春季硕士、博士研究生行业人才招聘会</w:t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晓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义乌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州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遂昌县教育局下属事业单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遂昌县教育系统赴浙江师范大学招聘会</w:t>
            </w:r>
          </w:p>
        </w:tc>
      </w:tr>
      <w:tr>
        <w:trPr>
          <w:trHeight w:val="5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</w:t>
            </w:r>
            <w:r>
              <w:rPr>
                <w:color w:val="000000"/>
                <w:kern w:val="0"/>
                <w:sz w:val="20"/>
                <w:szCs w:val="20"/>
              </w:rPr>
              <w:t>  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淇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绍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师范大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遂昌县教育局下属事业单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遂昌县教育系统赴浙江师范大学招聘会</w:t>
            </w:r>
          </w:p>
        </w:tc>
      </w:tr>
      <w:tr>
        <w:trPr>
          <w:trHeight w:val="5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</w:t>
            </w:r>
            <w:r>
              <w:rPr>
                <w:color w:val="000000"/>
                <w:kern w:val="0"/>
                <w:sz w:val="20"/>
                <w:szCs w:val="20"/>
              </w:rPr>
              <w:t>  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遂昌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外国语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遂昌县教育局下属事业单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遂昌县教育系统赴浙江师范大学招聘会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邱柯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云和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阳建筑大学城市建设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规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遂昌县旅游教育培训与信息服务中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江西省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届综合性人才招聘会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旭升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遂昌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师范大学人文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遂昌中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遂昌中学公开招聘历史教师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5:44:00Z</dcterms:created>
  <dc:creator>微软用户</dc:creator>
  <dc:description/>
  <cp:keywords/>
  <dc:language>en-US</dc:language>
  <cp:lastModifiedBy>微软用户</cp:lastModifiedBy>
  <dcterms:modified xsi:type="dcterms:W3CDTF">2016-08-11T15:45:00Z</dcterms:modified>
  <cp:revision>1</cp:revision>
  <dc:subject/>
  <dc:title>遂昌县2016年人才引进入围体检人员公示（五）</dc:title>
</cp:coreProperties>
</file>