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根据《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洞头区事业单位统一公开招聘工作人员公告》（第一号）精神，现将</w:t>
      </w:r>
      <w:r>
        <w:rPr>
          <w:rFonts w:cs="宋体;SimSun" w:ascii="Verdana" w:hAnsi="Verdana"/>
          <w:color w:val="333333"/>
          <w:kern w:val="0"/>
          <w:sz w:val="32"/>
          <w:szCs w:val="32"/>
        </w:rPr>
        <w:t>1: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入围体检人员予以公布：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tbl>
      <w:tblPr>
        <w:tblW w:w="93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9"/>
        <w:gridCol w:w="2955"/>
        <w:gridCol w:w="1716"/>
        <w:gridCol w:w="1077"/>
        <w:gridCol w:w="907"/>
      </w:tblGrid>
      <w:tr>
        <w:trPr>
          <w:trHeight w:val="54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名次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珊珊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011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机构编制电子政务中心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8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彬彬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022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城乡统筹综合指导中心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佳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031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海经办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.1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哲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042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社调队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娅男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061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招商服务中心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文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哲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072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教育系统会计核算中心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6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卓桂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081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洞头公证处           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.1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秦皓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0921</w:t>
            </w:r>
          </w:p>
        </w:tc>
        <w:tc>
          <w:tcPr>
            <w:tcW w:w="2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住房和城乡规划建设管理二所             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民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茜茜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002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8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划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黄臻臻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107</w:t>
            </w:r>
          </w:p>
        </w:tc>
        <w:tc>
          <w:tcPr>
            <w:tcW w:w="2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房产管理服务中心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秘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.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吴羽翎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110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9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3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宇烨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11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建设工程质量与施工安全监督站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绘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雨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205</w:t>
            </w:r>
          </w:p>
        </w:tc>
        <w:tc>
          <w:tcPr>
            <w:tcW w:w="2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港航管理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集运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.8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煊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208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交通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.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郑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216</w:t>
            </w:r>
          </w:p>
        </w:tc>
        <w:tc>
          <w:tcPr>
            <w:tcW w:w="2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文化馆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28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杨杨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220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舞蹈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7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慧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22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生态办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8.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庄明伟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22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渔政执法大队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船舶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3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倩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404</w:t>
            </w:r>
          </w:p>
        </w:tc>
        <w:tc>
          <w:tcPr>
            <w:tcW w:w="2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产品质量监督检验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贸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.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永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520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监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7.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青青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509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监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思茹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1801</w:t>
            </w:r>
          </w:p>
        </w:tc>
        <w:tc>
          <w:tcPr>
            <w:tcW w:w="2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综合行政执法大队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琼芸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2203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.1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施展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2230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思慧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2307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园林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玲玲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2404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6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庄洁宏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2407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钦杰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2418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民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4.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凯翔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2505</w:t>
            </w:r>
          </w:p>
        </w:tc>
        <w:tc>
          <w:tcPr>
            <w:tcW w:w="2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民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曹炯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292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旅游质监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.87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王丽丽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310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岙街道综合统计站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蔡继勇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312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门镇劳动保障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.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叶晓雪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03060132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鹿西乡劳动保障所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财会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.6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洞头区人力资源和社会保障局</w:t>
      </w:r>
    </w:p>
    <w:p>
      <w:pPr>
        <w:pStyle w:val="Normal"/>
        <w:widowControl/>
        <w:spacing w:lineRule="atLeast" w:line="360"/>
        <w:jc w:val="righ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28:00Z</dcterms:created>
  <dc:creator>微软用户</dc:creator>
  <dc:description/>
  <cp:keywords/>
  <dc:language>en-US</dc:language>
  <cp:lastModifiedBy>微软用户</cp:lastModifiedBy>
  <dcterms:modified xsi:type="dcterms:W3CDTF">2016-08-11T15:28:00Z</dcterms:modified>
  <cp:revision>1</cp:revision>
  <dc:subject/>
  <dc:title>根据《2016年洞头区事业单位统一公开招聘工作人员公告》（第一号）精神，现将1:1入围体检人员予以公布：</dc:title>
</cp:coreProperties>
</file>