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5040"/>
        <w:jc w:val="left"/>
        <w:rPr>
          <w:rFonts w:ascii="微软雅黑" w:hAnsi="微软雅黑" w:eastAsia="微软雅黑" w:cs="宋体;SimSun"/>
          <w:color w:val="444444"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28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00"/>
        <w:gridCol w:w="1704"/>
        <w:gridCol w:w="3276"/>
      </w:tblGrid>
      <w:tr>
        <w:trPr>
          <w:trHeight w:val="59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8"/>
                <w:szCs w:val="28"/>
              </w:rPr>
              <w:t>聘用单位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刘 翔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2300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2806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江西省国资委信息中心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李 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2300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21521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张辉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2300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2102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熊 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2400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3302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江西省国资委离退休人员管理服务中心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肖健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2400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292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张海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2400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2110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蔡 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0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21923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江西省化学工业高级技工学校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黎 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0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2322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万剑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0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20307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黄 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0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432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陶 晨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0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3321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辛 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0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2508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万凯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0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3330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44444"/>
                <w:kern w:val="0"/>
                <w:sz w:val="24"/>
              </w:rPr>
              <w:t>张志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0101301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44444"/>
                <w:kern w:val="0"/>
                <w:sz w:val="24"/>
              </w:rPr>
              <w:t>1360732212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User</cp:lastModifiedBy>
  <dcterms:modified xsi:type="dcterms:W3CDTF">2016-08-12T08:18:00Z</dcterms:modified>
  <cp:revision>1</cp:revision>
  <dc:subject/>
  <dc:title> </dc:title>
</cp:coreProperties>
</file>